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Protokół nr  1/2021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z posiedzenia Komisji Rewizyjnej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Rady Gminy Jedlińsk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z dnia 25.01.2021 godz.11:00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Obecni:</w:t>
      </w:r>
      <w:r>
        <w:rPr>
          <w:rFonts w:ascii="Cambria" w:hAnsi="Cambria" w:asciiTheme="majorHAnsi" w:hAnsiTheme="majorHAnsi"/>
          <w:sz w:val="28"/>
          <w:szCs w:val="28"/>
        </w:rPr>
        <w:t xml:space="preserve"> Przewodnicząca Komisji – Lidia Żurowska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Członkowie: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 Bartula-Jakubowska Patrycja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 Dabiński Waldemar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Dobosz Zbigniew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Kołodziejska Barbara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5. Mazurek Janusz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6. Trzmiel – Wieteska Magdalena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Na podstawie listy obecności przewodnicząca KR stwierdziła, że w posiedzeniu uczestniczy 7 członków KR uznając tym samym, że obrady są prawomocne.        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( lista obecności załącznik nr 1 do niniejszego protokołu)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 posiedzeniu uczestniczyła Skarbnik Gminy Jedlińsk Ilona Starzyńska  Sekretarz Gminy Jedlińsk  Andrzej Pawluczyk , inspektor ds. inwestycji Urszula Pawłowska, kierownik Referatu Promocji i Rozwoju Gospodarczego Grzegorz Walczak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Porządek obrad: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 Otwarcie posiedzenia KR i stwierdzenie prawomocności obrad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2. Przyjęcie protokołu z ostatniego posiedzenia Komisji Rewizyjnej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Przedstawienie sprawozdania z pracy Komisji Rewizyjnej za 2020rok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4. Kontrola dokumentacji finansowej i technicznej inwestycji zrealizowanych w ramach funduszu sołeckiego w Sołectwie Lisów za 2019 rok.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. Sprawy bieżące, różne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Pkt1.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Przewodnicząca KR przywitała obecnych członków KR   przedstawiła porządek obrad i zapytała czy ktoś wnosi uwagi do zaproponowanego porządku obrad. Nikt z obecnych członków nie wniósł żadnych uwag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Pkt2.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Przewodnicząca zapoznała członków komisji z protokołem NR 4/2020 . Protokół został jednogłośnie przyjęty przez członków  komisji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Pkt3.          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8"/>
          <w:szCs w:val="28"/>
        </w:rPr>
        <w:t xml:space="preserve"> W dalszej części obrad komisji  przewodnicząca przedstawiła i omówiła sprawozdanie z prac Komisji Rewizyjnej za 2020rok.</w:t>
      </w:r>
    </w:p>
    <w:p>
      <w:pPr>
        <w:pStyle w:val="ListParagraph"/>
        <w:tabs>
          <w:tab w:val="clear" w:pos="708"/>
          <w:tab w:val="left" w:pos="7215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 okresie sprawozdawczym komisja realizowała zadania należące do wyłącznej kompetencji Komisji Rewizyjnej tzn. opiniowanie  całościowego wykonania budżetu gminy i sporządzenie formalnego wniosku do Rady Gminy w sprawie udzielenia absolutorium oraz inne ujęte w planie pracy.</w:t>
      </w:r>
    </w:p>
    <w:p>
      <w:pPr>
        <w:pStyle w:val="ListParagraph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Ze względu na zaistniałą sytuację wynikającą z pandemii COVID 19 zaplanowane w pierwszym kwartale 2020 zadanie dotyczące analizy sytuacji mieszkaniowej w gminie tj: liczba mieszkań komunalnych, realizacja opłat z tytułu czynszu najmu, wydatki na remonty mieszkań nie zostało zrealizowane. Na wniosek Komisji Rewizyjnej, Rada Gminy Jedlińsk Uchwałą nr XIX/50/2020 wykreśliła powyższe zadanie z planu pracy Komisji Rewizyjnej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Cambria" w:hAnsi="Cambria" w:asciiTheme="majorHAnsi" w:hAnsiTheme="majorHAnsi"/>
          <w:sz w:val="28"/>
          <w:szCs w:val="28"/>
        </w:rPr>
        <w:t>Z przebiegu kontroli oraz analizy zadań sporządzone zostały protokoły i umieszczone na stronie Urzędu Gminy  - bip. Gminy Jedlińsk. W okresie objętym sprawozdaniem odbyły się 4 posiedzenia , w których oprócz członków Komisji Rewizyjnej brali również udział zaproszeni goście w osobach : Pan Kamil Dziewierz- Wójt Gminy Jedlińsk, Pan Andrzej Pawluczyk-Sekretarz Gminy Jedlińsk, Pani Ilona Starzyńska- Skarbnik  Gminy Jedlińsk .</w:t>
      </w:r>
    </w:p>
    <w:p>
      <w:pPr>
        <w:pStyle w:val="ListParagraph"/>
        <w:tabs>
          <w:tab w:val="clear" w:pos="708"/>
          <w:tab w:val="left" w:pos="7215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Komisja spełniając swoje podstawowe zadania analizowała na posiedzeniach w I półroczu wykonanie budżetu gminy i pozytywnie zaopiniowała wykonanie budżetu Gminy Jedlińsk za rok 2019 oraz wystąpiła z wnioskiem do Rady Gminy w sprawie udzielenia absolutorium Wójtowi Gminy. Komisja Rewizyjna rozpatrując sprawozdanie z wykonania budżetu gminy za rok 2019 i opracowując opinie wzięła pod uwagę oraz zapoznała się między innymi z:</w:t>
      </w:r>
    </w:p>
    <w:p>
      <w:pPr>
        <w:pStyle w:val="ListParagraph"/>
        <w:tabs>
          <w:tab w:val="clear" w:pos="708"/>
          <w:tab w:val="left" w:pos="7215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- sprawozdaniem z wykonania budżetu Gminy Jedlińsk</w:t>
      </w:r>
    </w:p>
    <w:p>
      <w:pPr>
        <w:pStyle w:val="ListParagraph"/>
        <w:tabs>
          <w:tab w:val="clear" w:pos="708"/>
          <w:tab w:val="left" w:pos="7215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-sprawozdaniem finansowym</w:t>
      </w:r>
    </w:p>
    <w:p>
      <w:pPr>
        <w:pStyle w:val="ListParagraph"/>
        <w:tabs>
          <w:tab w:val="clear" w:pos="708"/>
          <w:tab w:val="left" w:pos="7215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-opinią Regionalnej Izby Obrachunkowej</w:t>
      </w:r>
    </w:p>
    <w:p>
      <w:pPr>
        <w:pStyle w:val="ListParagraph"/>
        <w:tabs>
          <w:tab w:val="clear" w:pos="708"/>
          <w:tab w:val="left" w:pos="7215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-informacja o stanie mienia komunalnego Gminy</w:t>
      </w:r>
    </w:p>
    <w:p>
      <w:pPr>
        <w:pStyle w:val="ListParagraph"/>
        <w:tabs>
          <w:tab w:val="clear" w:pos="708"/>
          <w:tab w:val="left" w:pos="7215" w:leader="none"/>
        </w:tabs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Opinię Komisji Rewizyjnej i wniosek o udzielenie absolutorium wysłano do Regionalnej Izby Obrachunkowej w Warszawie – Delegatura w Radomiu oraz przedstawiono Radzie Gminy. Ponadto Komisja Rewizyjna w okresie sprawozdawczym pracowała wspólnie z pozostałymi Komisjami Rady Gminy nad opiniowaniem projektów uchwał poddawanych pod głosowanie na sesjach Rady Gminy oraz na bieżąco omawiała zagadnienia wynikające z bieżącej działalności Rady Gminy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Przedstawione sprawozdanie zostało pozytywnie zaopiniowane przez członków komisji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Pkt4.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 xml:space="preserve">W dniu 27 .09. 2018 roku z inicjatywy sołtysa wsi Lisów odbyło się zebranie wiejskie, celem którego było podjęcie uchwały w sprawie wniosku o ujęcie  przedsięwzięć w budżecie Gminy Jedlińsk na 2019rok,  zgłoszonych przez mieszkańców sołectwa Lisów. Sołtys poinformował mieszkańców , że kwota  funduszu sołeckiego przypadająca na sołectwo Lisów na rok 2019rok wynosi </w:t>
      </w:r>
      <w:r>
        <w:rPr>
          <w:rFonts w:ascii="Cambria" w:hAnsi="Cambria" w:asciiTheme="majorHAnsi" w:hAnsiTheme="majorHAnsi"/>
          <w:b/>
          <w:sz w:val="28"/>
          <w:szCs w:val="28"/>
        </w:rPr>
        <w:t>40.335,50zł</w:t>
      </w:r>
      <w:r>
        <w:rPr>
          <w:rFonts w:ascii="Cambria" w:hAnsi="Cambria" w:asciiTheme="majorHAnsi" w:hAnsiTheme="majorHAnsi"/>
          <w:sz w:val="28"/>
          <w:szCs w:val="28"/>
        </w:rPr>
        <w:t>. W zebraniu uczestniczyło 27 mieszkańców sołectwa Lisów , którzy zgłosili następujące propozycje do realizacji :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- montaż lamp solarnych przy budynku świetlicy w Lisowie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-  dowieszenie lamp oświetlenia ulicznego przy drodze </w:t>
      </w:r>
      <w:r>
        <w:rPr>
          <w:rFonts w:ascii="Cambria" w:hAnsi="Cambria" w:asciiTheme="majorHAnsi" w:hAnsiTheme="majorHAnsi"/>
          <w:b/>
          <w:sz w:val="28"/>
          <w:szCs w:val="28"/>
        </w:rPr>
        <w:t>nr 3514W</w:t>
      </w:r>
      <w:r>
        <w:rPr>
          <w:rFonts w:ascii="Cambria" w:hAnsi="Cambria" w:asciiTheme="majorHAnsi" w:hAnsiTheme="majorHAnsi"/>
          <w:sz w:val="28"/>
          <w:szCs w:val="28"/>
        </w:rPr>
        <w:t xml:space="preserve"> Wierzchowiny-Lisów ( </w:t>
      </w:r>
      <w:r>
        <w:rPr>
          <w:rFonts w:ascii="Cambria" w:hAnsi="Cambria" w:asciiTheme="majorHAnsi" w:hAnsiTheme="majorHAnsi"/>
          <w:b/>
          <w:sz w:val="28"/>
          <w:szCs w:val="28"/>
        </w:rPr>
        <w:t>dz. ew. nr.211</w:t>
      </w:r>
      <w:r>
        <w:rPr>
          <w:rFonts w:ascii="Cambria" w:hAnsi="Cambria" w:asciiTheme="majorHAnsi" w:hAnsiTheme="majorHAnsi"/>
          <w:sz w:val="28"/>
          <w:szCs w:val="28"/>
        </w:rPr>
        <w:t xml:space="preserve"> ), oraz  przy drodze ( </w:t>
      </w:r>
      <w:r>
        <w:rPr>
          <w:rFonts w:ascii="Cambria" w:hAnsi="Cambria" w:asciiTheme="majorHAnsi" w:hAnsiTheme="majorHAnsi"/>
          <w:b/>
          <w:sz w:val="28"/>
          <w:szCs w:val="28"/>
        </w:rPr>
        <w:t>dz.ew.nr 719 przy posesjach 95,97,106A,107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- remont dróg poprzez utwardzenie ich kruszywem na </w:t>
      </w:r>
      <w:r>
        <w:rPr>
          <w:rFonts w:ascii="Cambria" w:hAnsi="Cambria" w:asciiTheme="majorHAnsi" w:hAnsiTheme="majorHAnsi"/>
          <w:b/>
          <w:sz w:val="28"/>
          <w:szCs w:val="28"/>
        </w:rPr>
        <w:t>dz.ew.nr. 164 i 380</w:t>
      </w:r>
      <w:r>
        <w:rPr>
          <w:rFonts w:ascii="Cambria" w:hAnsi="Cambria" w:asciiTheme="majorHAnsi" w:hAnsiTheme="majorHAnsi"/>
          <w:sz w:val="28"/>
          <w:szCs w:val="28"/>
        </w:rPr>
        <w:t xml:space="preserve"> obręb Lisów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Komisja Rewizyjna analizowała dokumentację finansową  i techniczną inwestycji zrealizowanych w ramach funduszu sołeckiego w Sołectwie Lisów za 2019 rok. W dokumentacji znajdują się zaproszenia do składania ofert, zapytania ofertowe, analiza rynkowa w oparciu o wycenę dla 4 sztuk lamp solarnych oraz faktury za realizację zadań w ramach funduszu sołeckiego.     W dokumentacji znajduje się również umowa o udzielonej pomocy finansowej ze środków własnych budżetu Województwa Mazowieckiego w ramach ,,Mazowieckiego Instrumentu Aktywizacji Sołectw MAZOWSZE 2019’’   Członkowie komisji mogli na bieżąco zadawać pytania ,  odnośnie w/w dokumentacji, obecnym na posiedzeniu pracownikom Urzędu Gminy. Merytorycznych odpowiedzi udzielali  Pani Urszula Pawłowska oraz Pan Grzegorz Walczak.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 wyniku przeprowadzonej kontroli oraz udzielonych wyjaśnień przez pracowników Urzędu Gminy Komisja Rewizyjna pozytywnie zaopiniowała dokumentację finansową  i techniczną inwestycji zrealizowanych w ramach funduszu sołeckiego w Sołectwie Lisów na 2019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Pkt.5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 sprawach różnych radny Waldemar Dabiński zasugerował, aby w zebraniach wiejskich, na których podejmowane są  uchwały  w sprawie wydatkowania środków w ramach funduszu sołeckiego udział brali przedstawiciele władz Urzędu Gminy. Potrzebę udziału władz w takim zebraniu wiejskim, argumentował koniecznością przedstawienia mieszkańcom negatywnych skutków podejmowanych przez nich decyzji . Doprecyzował, że gdyby mieszkańcy byli poinformowani o tym, że montaż lamp solarnych przy budynku świetlicy wiejskiej w przyszłości nie spełni ich oczekiwań to z pewnością zdecydowali by się na inne rozwiązania 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Radny Zbigniew Dobosz zapytał o zadanie inwestycyjne ujęte w budżecie Gminy Jedlińsk  na 2021 rok  polegające na wymianie oświetlenia sodowego na ledowe . Chciał wiedzieć w jaki sposób to zadanie będzie realizowane a konkretnie czy  dowieszone zostaną  lampy na słupach , na których aktualnie ich nie ma.  Odpowiedzi w tej kwestii udzielił Sekretarz Gminy Andrzej Pawluczyk, który poinformował, że będzie to na zasadzie lampa za lampę.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Radna Magdalena Trzmiel-Wieteska zapytała o dokończenie budowy wodociągu w miejscowości Jedlanka. Odpowiedzi udzieliła Skarbnik Gminy Jedlińsk Ilona Starzyńska, która poinformowała, że to zadanie będzie zrealizowane w 2021roku. 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Na tym posiedzenie  Komisji Rewizyjnej zakończono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                                                            </w:t>
      </w:r>
      <w:r>
        <w:rPr>
          <w:rFonts w:ascii="Cambria" w:hAnsi="Cambria" w:asciiTheme="majorHAnsi" w:hAnsiTheme="majorHAnsi"/>
          <w:sz w:val="28"/>
          <w:szCs w:val="28"/>
        </w:rPr>
        <w:t>Przewodnicząca Komisji Rewizyjnej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Cambria" w:hAnsi="Cambria" w:asciiTheme="majorHAnsi" w:hAnsiTheme="majorHAnsi"/>
          <w:sz w:val="28"/>
          <w:szCs w:val="28"/>
        </w:rPr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Lidia Żurowska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357" w:top="1417" w:footer="94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Rada Gminy Jedlińsk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ul. Warecka 19, 26-660 Jedlińsk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. 48 32 13 0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Rada Gminy Jedlińsk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ul. Warecka 19, 26-660 Jedlińsk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. 48 32 13 0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</w:rPr>
    </w:pPr>
    <w:r>
      <w:rPr/>
      <w:drawing>
        <wp:inline distT="0" distB="0" distL="0" distR="0">
          <wp:extent cx="408940" cy="5695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120" w:after="0"/>
      <w:jc w:val="center"/>
      <w:rPr>
        <w:rFonts w:ascii="Cambria" w:hAnsi="Cambria" w:cs="Cambria"/>
      </w:rPr>
    </w:pPr>
    <w:r>
      <w:rPr>
        <w:rFonts w:cs="Cambria" w:ascii="Cambria" w:hAnsi="Cambria"/>
      </w:rPr>
      <w:t>Rada Gminy Jedliń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6e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autoRedefine/>
    <w:uiPriority w:val="99"/>
    <w:qFormat/>
    <w:rsid w:val="00483c08"/>
    <w:pPr>
      <w:keepNext w:val="true"/>
      <w:keepLines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483c08"/>
    <w:pPr>
      <w:keepNext w:val="true"/>
      <w:keepLines/>
      <w:numPr>
        <w:ilvl w:val="0"/>
        <w:numId w:val="1"/>
      </w:numPr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link w:val="Nagwek3Znak"/>
    <w:uiPriority w:val="99"/>
    <w:qFormat/>
    <w:locked/>
    <w:rsid w:val="003f464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483c08"/>
    <w:rPr>
      <w:rFonts w:ascii="Times New Roman" w:hAnsi="Times New Roman" w:cs="Times New Roman"/>
      <w:b/>
      <w:bCs/>
      <w:sz w:val="28"/>
      <w:szCs w:val="28"/>
    </w:rPr>
  </w:style>
  <w:style w:type="character" w:styleId="Nagwek2Znak" w:customStyle="1">
    <w:name w:val="Nagłówek 2 Znak"/>
    <w:link w:val="Heading2"/>
    <w:uiPriority w:val="99"/>
    <w:semiHidden/>
    <w:qFormat/>
    <w:locked/>
    <w:rsid w:val="00483c08"/>
    <w:rPr>
      <w:rFonts w:ascii="Cambria" w:hAnsi="Cambria" w:cs="Cambria"/>
      <w:b/>
      <w:bCs/>
      <w:sz w:val="26"/>
      <w:szCs w:val="26"/>
    </w:rPr>
  </w:style>
  <w:style w:type="character" w:styleId="Nagwek3Znak" w:customStyle="1">
    <w:name w:val="Nagłówek 3 Znak"/>
    <w:link w:val="Heading3"/>
    <w:uiPriority w:val="99"/>
    <w:semiHidden/>
    <w:qFormat/>
    <w:locked/>
    <w:rsid w:val="00b15d1b"/>
    <w:rPr>
      <w:rFonts w:ascii="Cambria" w:hAnsi="Cambria" w:cs="Times New Roman"/>
      <w:b/>
      <w:bCs/>
      <w:sz w:val="26"/>
      <w:szCs w:val="26"/>
    </w:rPr>
  </w:style>
  <w:style w:type="character" w:styleId="NagwekZnak" w:customStyle="1">
    <w:name w:val="Nagłówek Znak"/>
    <w:link w:val="Header"/>
    <w:uiPriority w:val="99"/>
    <w:qFormat/>
    <w:locked/>
    <w:rsid w:val="000b1407"/>
    <w:rPr>
      <w:rFonts w:ascii="Times New Roman" w:hAnsi="Times New Roman" w:cs="Times New Roman"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semiHidden/>
    <w:qFormat/>
    <w:locked/>
    <w:rsid w:val="000b1407"/>
    <w:rPr>
      <w:rFonts w:ascii="Times New Roman" w:hAnsi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4c34bc"/>
    <w:rPr>
      <w:rFonts w:cs="Times New Roman"/>
      <w:color w:val="0000FF"/>
      <w:u w:val="single"/>
    </w:rPr>
  </w:style>
  <w:style w:type="character" w:styleId="BodyTextChar" w:customStyle="1">
    <w:name w:val="Body Text Char"/>
    <w:uiPriority w:val="99"/>
    <w:semiHidden/>
    <w:qFormat/>
    <w:locked/>
    <w:rsid w:val="00174faa"/>
    <w:rPr>
      <w:rFonts w:ascii="Times New Roman" w:hAnsi="Times New Roman" w:cs="Times New Roman"/>
      <w:sz w:val="24"/>
      <w:szCs w:val="24"/>
    </w:rPr>
  </w:style>
  <w:style w:type="character" w:styleId="TekstpodstawowyZnak" w:customStyle="1">
    <w:name w:val="Tekst podstawowy Znak"/>
    <w:uiPriority w:val="99"/>
    <w:qFormat/>
    <w:locked/>
    <w:rsid w:val="0097459b"/>
    <w:rPr>
      <w:rFonts w:cs="Times New Roman"/>
      <w:sz w:val="24"/>
      <w:szCs w:val="24"/>
      <w:lang w:val="pl-PL" w:eastAsia="pl-PL" w:bidi="ar-SA"/>
    </w:rPr>
  </w:style>
  <w:style w:type="character" w:styleId="ZwykytekstZnak" w:customStyle="1">
    <w:name w:val="Zwykły tekst Znak"/>
    <w:link w:val="PlainText"/>
    <w:uiPriority w:val="99"/>
    <w:semiHidden/>
    <w:qFormat/>
    <w:locked/>
    <w:rsid w:val="004c0827"/>
    <w:rPr>
      <w:rFonts w:ascii="Courier New" w:hAnsi="Courier New" w:cs="Courier New"/>
      <w:lang w:val="pl-PL" w:eastAsia="pl-PL" w:bidi="ar-SA"/>
    </w:rPr>
  </w:style>
  <w:style w:type="character" w:styleId="TekstdymkaZnak" w:customStyle="1">
    <w:name w:val="Tekst dymka Znak"/>
    <w:link w:val="BalloonText"/>
    <w:uiPriority w:val="99"/>
    <w:semiHidden/>
    <w:qFormat/>
    <w:rsid w:val="001c1b23"/>
    <w:rPr>
      <w:rFonts w:ascii="Segoe UI" w:hAnsi="Segoe UI" w:eastAsia="Times New Roman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167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2f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92f58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92f58"/>
    <w:rPr>
      <w:rFonts w:ascii="Times New Roman" w:hAnsi="Times New Roman" w:eastAsia="Times New Roman"/>
      <w:b/>
      <w:bCs/>
    </w:rPr>
  </w:style>
  <w:style w:type="character" w:styleId="FontStyle11" w:customStyle="1">
    <w:name w:val="Font Style11"/>
    <w:basedOn w:val="DefaultParagraphFont"/>
    <w:uiPriority w:val="99"/>
    <w:qFormat/>
    <w:rsid w:val="00561c2f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7459b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6eb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b1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rsid w:val="000b1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a4104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PlainText">
    <w:name w:val="Plain Text"/>
    <w:basedOn w:val="Normal"/>
    <w:link w:val="ZwykytekstZnak"/>
    <w:uiPriority w:val="99"/>
    <w:qFormat/>
    <w:rsid w:val="004c0827"/>
    <w:pPr/>
    <w:rPr>
      <w:rFonts w:ascii="Courier New" w:hAnsi="Courier New" w:eastAsia="Calibri" w:cs="Courier New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c1b2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1704f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92f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92f58"/>
    <w:pPr/>
    <w:rPr>
      <w:b/>
      <w:bCs/>
    </w:rPr>
  </w:style>
  <w:style w:type="paragraph" w:styleId="Tre" w:customStyle="1">
    <w:name w:val="Treść"/>
    <w:qFormat/>
    <w:rsid w:val="0007534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pl-PL" w:eastAsia="pl-PL" w:bidi="ar-SA"/>
    </w:rPr>
  </w:style>
  <w:style w:type="paragraph" w:styleId="Style21" w:customStyle="1">
    <w:name w:val="Style2"/>
    <w:basedOn w:val="Normal"/>
    <w:uiPriority w:val="99"/>
    <w:qFormat/>
    <w:rsid w:val="00561c2f"/>
    <w:pPr>
      <w:widowControl w:val="false"/>
      <w:spacing w:lineRule="exact" w:line="365"/>
    </w:pPr>
    <w:rPr>
      <w:rFonts w:eastAsia="" w:eastAsiaTheme="minorEastAsia"/>
    </w:rPr>
  </w:style>
  <w:style w:type="paragraph" w:styleId="Style31" w:customStyle="1">
    <w:name w:val="Style3"/>
    <w:basedOn w:val="Normal"/>
    <w:uiPriority w:val="99"/>
    <w:qFormat/>
    <w:rsid w:val="00561c2f"/>
    <w:pPr>
      <w:widowControl w:val="false"/>
      <w:spacing w:lineRule="exact" w:line="370"/>
      <w:ind w:firstLine="494"/>
    </w:pPr>
    <w:rPr>
      <w:rFonts w:eastAsia="" w:eastAsiaTheme="minorEastAsia"/>
    </w:rPr>
  </w:style>
  <w:style w:type="paragraph" w:styleId="Default" w:customStyle="1">
    <w:name w:val="Default"/>
    <w:qFormat/>
    <w:rsid w:val="00563af2"/>
    <w:pPr>
      <w:widowControl/>
      <w:bidi w:val="0"/>
      <w:spacing w:before="0" w:after="0"/>
      <w:jc w:val="left"/>
    </w:pPr>
    <w:rPr>
      <w:rFonts w:ascii="Cambria" w:hAnsi="Cambria" w:eastAsia="Calibri" w:cs="Cambria" w:eastAsiaTheme="minorHAnsi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E8211-98A8-46F2-941A-7D806C287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55</Words>
  <Characters>6330</Characters>
  <CharactersWithSpaces>737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9:00Z</dcterms:created>
  <dc:creator>Dom</dc:creator>
  <dc:description/>
  <dc:language>en-US</dc:language>
  <cp:lastModifiedBy>Administrator</cp:lastModifiedBy>
  <cp:lastPrinted>2019-02-27T11:33:00Z</cp:lastPrinted>
  <dcterms:modified xsi:type="dcterms:W3CDTF">2021-03-04T09:09:00Z</dcterms:modified>
  <cp:revision>2</cp:revision>
  <dc:subject/>
  <dc:title>porządek ob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