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............................................................................ 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Cambria" w:hAnsi="Cambria"/>
          <w:sz w:val="24"/>
          <w:szCs w:val="24"/>
          <w:lang w:val="de-DE"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Nazwa Wykonawc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Adr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Fax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Cambria" w:hAnsi="Cambria"/>
          <w:sz w:val="24"/>
          <w:szCs w:val="24"/>
          <w:lang w:val="de-DE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Cambria" w:hAnsi="Cambria"/>
          <w:sz w:val="24"/>
          <w:szCs w:val="24"/>
          <w:lang w:val="de-DE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pl-PL"/>
        </w:rPr>
        <w:t>Gmina Jedlińsk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pl-PL"/>
        </w:rPr>
        <w:tab/>
        <w:tab/>
        <w:tab/>
        <w:tab/>
        <w:tab/>
        <w:tab/>
        <w:t>ul. Warecka 19, 26 – 660 Jedlińs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W odpowiedzi na zapytanie ofertowe RSG.6811.5.2019 z dnia 20.08.2019r. dot. usługi: „Wykonanie podziału geodezyjnego działki położonej w Klwatach ”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Ja/My, niżej podpisany/i ……………..</w:t>
      </w: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działając w imieniu i na rzecz: ……………….</w:t>
      </w: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contextualSpacing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>Oferujemy wykonanie przedmiotu zamówienia (usługi) za cenę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7" w:hanging="0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>…………</w:t>
      </w: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 xml:space="preserve">.………. zł netto + ………………… stawka % VAT co daje cenę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……………………… zł brutto</w:t>
      </w: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77" w:firstLine="349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 xml:space="preserve">(słownie brutto: ……………………….……………….……………………………………………..………..……..…)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>Akceptuję warunki udziału w postępowaniu oraz oświadczam, że zapoznałem się ze stanem przedmiotu oferty i nie wnoszę wobec niego żadnych zastrzeże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contextualSpacing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>Warunki płatności:</w:t>
      </w:r>
      <w:r>
        <w:rPr>
          <w:rFonts w:eastAsia="Times New Roman" w:cs="Times New Roman" w:ascii="Cambria" w:hAnsi="Cambria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 xml:space="preserve">Płatność za usługę nastąpi przelewem w terminie 14 dni </w:t>
      </w:r>
      <w:r>
        <w:rPr>
          <w:rFonts w:ascii="Cambria" w:hAnsi="Cambria"/>
          <w:sz w:val="24"/>
          <w:szCs w:val="24"/>
        </w:rPr>
        <w:t>licząc od daty doręczenia prawidłowo wystawionej faktury. Podstawą wystawienia faktury będzie protokół końcowy odbioru pra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contextualSpacing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>Oświadczamy, że posiadamy niezbędną wiedzę i doświadczenie, potencjał ekonomiczny i techniczny a także pracowników zdolnych do wykonania zadania określonego</w:t>
        <w:br/>
        <w:t>w ofercie oraz uprawnienia niezbędne do wykonania określonych w ofercie prac</w:t>
        <w:br/>
        <w:t xml:space="preserve">i czyn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>Oświadczamy, że 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>Oświadczamy, iż złożona przez nas oferta spełnia wszystkie wymogi dotyczące przedmiotu zapyt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>Wypełniliśmy obowiązki informacyjne przewidziane w art. 13 lub art. 14 RODO</w:t>
      </w:r>
      <w:r>
        <w:rPr>
          <w:rStyle w:val="FootnoteAnchor"/>
          <w:rFonts w:eastAsia="Times New Roman" w:cs="Times New Roman" w:ascii="Cambria" w:hAnsi="Cambria"/>
          <w:bCs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 xml:space="preserve"> wobec osób fizycznych, od których dane osobowe bezpośrednio lub pośrednio pozyskaliśmy</w:t>
        <w:br/>
        <w:t>w celu ubiegania się o udzielenie zamówienia publicznego w niniejszym postępowaniu</w:t>
      </w:r>
      <w:r>
        <w:rPr>
          <w:rStyle w:val="FootnoteAnchor"/>
          <w:rFonts w:eastAsia="Times New Roman" w:cs="Times New Roman" w:ascii="Cambria" w:hAnsi="Cambria"/>
          <w:bCs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Calibri" w:cs="Times New Roman" w:ascii="Cambria" w:hAnsi="Cambria"/>
          <w:sz w:val="24"/>
          <w:szCs w:val="24"/>
        </w:rPr>
        <w:t>Wraz z ofertą składamy następujące oświadczenia i dokument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>- 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>-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>, dnia …………………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/>
        </w:rPr>
        <w:t>Miejscowość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pl-PL"/>
        </w:rPr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>Podpis i pieczęć osoby upoważnionej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ab/>
        <w:t>do podpisywania ofer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850" w:top="1134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Strona 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fldChar w:fldCharType="begin"/>
    </w:r>
    <w:r>
      <w:rPr>
        <w:sz w:val="20"/>
        <w:b/>
        <w:szCs w:val="20"/>
        <w:bCs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b/>
        <w:szCs w:val="20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b/>
        <w:szCs w:val="20"/>
        <w:bCs/>
        <w:rFonts w:eastAsia="Times New Roman" w:cs="Times New Roman" w:ascii="Times New Roman" w:hAnsi="Times New Roman"/>
        <w:lang w:eastAsia="pl-PL"/>
      </w:rPr>
      <w:t>2</w:t>
    </w:r>
    <w:r>
      <w:rPr>
        <w:sz w:val="20"/>
        <w:b/>
        <w:szCs w:val="20"/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fldChar w:fldCharType="begin"/>
    </w:r>
    <w:r>
      <w:rPr>
        <w:sz w:val="20"/>
        <w:szCs w:val="20"/>
        <w:bCs/>
        <w:rFonts w:eastAsia="Times New Roman" w:cs="Times New Roman" w:ascii="Times New Roman" w:hAnsi="Times New Roman"/>
        <w:lang w:eastAsia="pl-PL"/>
      </w:rPr>
      <w:instrText xml:space="preserve"> NUMPAGES </w:instrText>
    </w:r>
    <w:r>
      <w:rPr>
        <w:sz w:val="20"/>
        <w:szCs w:val="20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bCs/>
        <w:rFonts w:eastAsia="Times New Roman" w:cs="Times New Roman" w:ascii="Times New Roman" w:hAnsi="Times New Roman"/>
        <w:lang w:eastAsia="pl-PL"/>
      </w:rPr>
      <w:t>2</w:t>
    </w:r>
    <w:r>
      <w:rPr>
        <w:sz w:val="20"/>
        <w:szCs w:val="20"/>
        <w:bCs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sz w:val="18"/>
          <w:szCs w:val="18"/>
        </w:rPr>
        <w:t>Rozporządzenie Parlamentu Europejskiego i Rady (UE) 2016/679 z dnia 27 kwietnia 2016 r. w sprawie  ochrony osób fizycznych w związku z przetwarzaniem danych osobowych i w sprawie swobodnego 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sz w:val="18"/>
          <w:szCs w:val="18"/>
        </w:rPr>
        <w:t>w   przypadku   gdy  Wykonawca  nie  przekazuje  danych  osobowych  innych  niż  bezpośrednio  jego dotyczących lub zachodzi wyłączenie stosowania obowiązku informacyjnego, stosownie do art. 13 ust. 4 lub  art. 14 ust. 5 RODO treści oświadczenia Wykonawca nie składa (np. poprzez jego wykreślenie/usunięcie z treści oferty)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Zał. nr 1 Formularz ofertowy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7db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7db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b2714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d232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23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7d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e7d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7b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b27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d232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EBCDBA-8E96-472F-80B5-5C3B23D98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354</Words>
  <Characters>2127</Characters>
  <CharactersWithSpaces>2477</CharactersWithSpaces>
  <Paragraphs>4</Paragraphs>
  <Company>Archiwum Państwowe w Zielonej Gór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5:00Z</dcterms:created>
  <dc:creator>Tadeusz Dzwonkowski</dc:creator>
  <dc:description/>
  <dc:language>en-US</dc:language>
  <cp:lastModifiedBy>Administrator</cp:lastModifiedBy>
  <cp:lastPrinted>2019-07-19T11:07:00Z</cp:lastPrinted>
  <dcterms:modified xsi:type="dcterms:W3CDTF">2019-08-20T06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