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wolnienia  z podatku</w:t>
      </w:r>
    </w:p>
    <w:p>
      <w:pPr>
        <w:pStyle w:val="No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dnia 30 listopada 2003r. obowiązuje uchwała nr XII/39/2003r. w sprawie zwolnienia w  podatku  od nieruchomości  dla podmiotów prowadzących  działalność  gospodarczą  na terenie gminy Jedlińsk.</w:t>
      </w:r>
    </w:p>
    <w:p>
      <w:pPr>
        <w:pStyle w:val="Noparagraphstyle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lnienie dotyczy podatników będących  przedsiębiorcami  i związane  jest z nowymi inwestycjami  oraz tworzeniem  miejsc pracy.</w:t>
      </w:r>
    </w:p>
    <w:p>
      <w:pPr>
        <w:pStyle w:val="Noparagraphstyle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znacza to, że podatnicy , którzy prowadzą działalność gospodarczą i po wejściu w życie  uchwały nr 39  zrealizują na terenie gminy Jedlińsk  nowe inwestycje, polegające  na uruchomieniu  działalności produkcyjnej, usługowej  z wyłączeniem  działalności handlowej, /w której  zatrudnione  jest powyżej 25 osób/, pod warunkiem  utworzenia co najmniej 5 nowych miejsc pracy  są zwolnieni  z podatku od nieruchomości .Czas zwolnienia  zależy od liczby  utworzonych  stanowisk pracy. Maksymalnie ulga może obowiązywać 5 lat. Szczegółowe   warunki korzystania ze zwolnienia  są zawarte w uchwale nr 39/03 z dnia  23 października 2003r i uchwale nr XVI/2/2004 r z dnia 26 lutego 2004r.</w:t>
      </w:r>
    </w:p>
    <w:p>
      <w:pPr>
        <w:pStyle w:val="Noparagraphstyle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ę  na ten temat można uzyskać w siedzibie Urzędu Gminy w Jedlińsku – Referat  Finansowy  pok. Nr 10  lub telefonicznie  nr tel. 32-13-066 </w:t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8:00Z</dcterms:created>
  <dc:creator>xxx</dc:creator>
  <dc:description/>
  <cp:keywords/>
  <dc:language>en-US</dc:language>
  <cp:lastModifiedBy>xxx</cp:lastModifiedBy>
  <dcterms:modified xsi:type="dcterms:W3CDTF">2004-09-24T07:02:00Z</dcterms:modified>
  <cp:revision>1</cp:revision>
  <dc:subject/>
  <dc:title>Zwolnienia  z podatku</dc:title>
</cp:coreProperties>
</file>