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Wniosek o wydanie zezwolenia na usunięcie drze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Jedlińsk, dnia 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  <w:t>........................................</w:t>
        <w:br/>
      </w:r>
      <w:r>
        <w:rPr>
          <w:sz w:val="22"/>
        </w:rPr>
        <w:t>(imię i nazwisko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(adres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2832" w:firstLine="708"/>
        <w:rPr/>
      </w:pPr>
      <w:r>
        <w:rPr/>
        <w:t>Wójt Gminy Jedlińsk</w:t>
      </w:r>
    </w:p>
    <w:p>
      <w:pPr>
        <w:pStyle w:val="Normal"/>
        <w:ind w:left="2832" w:firstLine="708"/>
        <w:jc w:val="center"/>
        <w:rPr/>
      </w:pPr>
      <w:r>
        <w:rPr>
          <w:sz w:val="28"/>
        </w:rPr>
        <w:t>ul. Warecka 19</w:t>
      </w:r>
    </w:p>
    <w:p>
      <w:pPr>
        <w:pStyle w:val="Normal"/>
        <w:ind w:left="2832" w:firstLine="708"/>
        <w:jc w:val="center"/>
        <w:rPr>
          <w:sz w:val="28"/>
        </w:rPr>
      </w:pPr>
      <w:r>
        <w:rPr>
          <w:sz w:val="28"/>
        </w:rPr>
        <w:t>26-660 Jedlińsk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Proszę o wydanie zezwolenia na usunięcie  ......... szt. (podać gatunek drzewa) rosnących na działce nr ............. położonej we wsi 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Powód wycięcia: ..................................................................................................</w:t>
        <w:br/>
        <w:br/>
        <w:t>.................................................................................................................................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Oświadczam(-my), że jestem(-śmy) właścicielem(-ami) w/w działki(-ek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świadczam(y), że jestem(-śmy) świadomi odpowiedzialności karnej za złożenie fałszywego zeznania, wynikającej z art. 233 &amp; 1 Kodeksu Karnego. Na zasadzie art. 23 ust. 1 pkt 1 ustawy o ochronie danych osobowych (Dz. U. z 1997r. Nr 133, poz. 883) wyrażam zgodę na udostępnienie moich danych osob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Podpis(-y) wnioskodawcy(- ów)</w:t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030</wp:posOffset>
                </wp:positionH>
                <wp:positionV relativeFrom="paragraph">
                  <wp:posOffset>6985</wp:posOffset>
                </wp:positionV>
                <wp:extent cx="802640" cy="802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8026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łata skarb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pt;height:63.2pt;mso-wrap-distance-left:9.05pt;mso-wrap-distance-right:9.05pt;mso-wrap-distance-top:0pt;mso-wrap-distance-bottom:0pt;margin-top:0.55pt;mso-position-vertical-relative:text;margin-left: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płata skarb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...................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...................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....................</w:t>
      </w:r>
    </w:p>
    <w:sectPr>
      <w:type w:val="nextPage"/>
      <w:pgSz w:w="11906" w:h="16838"/>
      <w:pgMar w:left="126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1:10:00Z</dcterms:created>
  <dc:creator>sulek</dc:creator>
  <dc:description/>
  <dc:language>en-US</dc:language>
  <cp:lastModifiedBy>sulek</cp:lastModifiedBy>
  <cp:lastPrinted>2003-11-05T14:07:00Z</cp:lastPrinted>
  <dcterms:modified xsi:type="dcterms:W3CDTF">2003-11-05T13:08:00Z</dcterms:modified>
  <cp:revision>7</cp:revision>
  <dc:subject/>
  <dc:title>Wniosek o wydanie zezwolenia na usunięcie drzew</dc:title>
</cp:coreProperties>
</file>