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na wycięcie drzew z lasów prywatnyc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</w:rPr>
      </w:pPr>
      <w:r>
        <w:rPr>
          <w:sz w:val="22"/>
        </w:rPr>
        <w:t>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</w:rPr>
        <w:t>Adres zamieszkania</w:t>
        <w:tab/>
        <w:t>Gmina                       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wód osobisty Nr ....... Seria 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ny przez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świadczam(-my), że jestem(-śmy) * właścicielem, współwłaścicielami, użytkownikiem działki leśnej Nr ................. o powierzchni ..................... ha położonej w miejscowości ...................................... w gminie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oznakowanie pozyskanego drewna  z w/w działki oraz wydanie świadectwa legalności drzew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atunek ................................................................................. - ........................................... sz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gatunek ................................................................................. - ........................................... sz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gatunek ................................................................................. - ........................................... szt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708"/>
        <w:rPr/>
      </w:pPr>
      <w:r>
        <w:rPr/>
        <w:t>Oświadczam(-my), że jestem(-śmy) świadomi odpowiedzialności karnej za złożenie fałszywego zeznania, wynikającej z art. 233 § 1 Kodeksu Karnego. Na zasadzie art. 23 ust. 1 pkt 1 ustawy o ochronie danych osobowych (Dz. U z 1997r. Nr 133, poz. 833) wyrażam zgodę na udostępnienie m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(-y) wnioskodawcy(-ców)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rPr/>
      </w:pPr>
      <w:r>
        <w:rPr/>
        <w:t>Zalecenia hodowlane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</w:t>
      </w:r>
    </w:p>
    <w:p>
      <w:pPr>
        <w:pStyle w:val="Normal"/>
        <w:spacing w:lineRule="auto" w:line="312"/>
        <w:jc w:val="right"/>
        <w:rPr/>
      </w:pPr>
      <w:r>
        <w:rPr/>
        <w:t>podpis, pieczęć specjalisty</w:t>
      </w:r>
    </w:p>
    <w:p>
      <w:pPr>
        <w:pStyle w:val="Normal"/>
        <w:spacing w:lineRule="auto" w:line="312"/>
        <w:jc w:val="right"/>
        <w:rPr/>
      </w:pPr>
      <w:r>
        <w:rPr/>
        <w:t>d/s lasów niepaństwowych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>Oświadczam, że otrzymałem świadectwo legalności pozyskania drewna nr ......................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right"/>
        <w:rPr/>
      </w:pPr>
      <w:r>
        <w:rPr/>
        <w:t>Podpis(-y) wnioskodawcy(-ców):</w:t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26:00Z</dcterms:created>
  <dc:creator>sulek</dc:creator>
  <dc:description/>
  <dc:language>en-US</dc:language>
  <cp:lastModifiedBy>sulek</cp:lastModifiedBy>
  <dcterms:modified xsi:type="dcterms:W3CDTF">2003-11-28T08:42:00Z</dcterms:modified>
  <cp:revision>5</cp:revision>
  <dc:subject/>
  <dc:title>Wniosek o wycięciu drzew z lasów prywatnych</dc:title>
</cp:coreProperties>
</file>