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 a r z ą d z e n i e  Nr  89/79/2007</w:t>
      </w:r>
    </w:p>
    <w:p>
      <w:pPr>
        <w:pStyle w:val="TextBody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 ó j t a   G m i n y   J e d l i ń s k </w:t>
      </w:r>
    </w:p>
    <w:p>
      <w:pPr>
        <w:pStyle w:val="TextBody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 dnia  15  listopada  2 0 0 7  roku</w:t>
      </w:r>
    </w:p>
    <w:p>
      <w:pPr>
        <w:pStyle w:val="TextBody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 sprawie przedłożenia Radzie Gminy  projektu budżetu Gminy Jedlińsk na 2008 rok</w:t>
      </w:r>
    </w:p>
    <w:p>
      <w:pPr>
        <w:pStyle w:val="TextBody"/>
        <w:jc w:val="center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wraz z informacją o stanie mienia komunalnego.</w:t>
      </w:r>
    </w:p>
    <w:p>
      <w:pPr>
        <w:pStyle w:val="TextBody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 podstawie art. 52 ust. 1 i 2 Ustawy z dnia 8 marca 1990 roku o samorządzie gminnym ( tekst jednolity Dz. U. Nr 142 z 2001 roku poz. 1591 z późniejszymi zmianami), art. 181 Ustawy z dnia 30 czerwca 2005 roku o finansach publicznych  ( Dz. U. Nr 249 poz. 2104 z późniejszymi zmianami) oraz Uchwały  Nr XII/54/99 Rady Gminy Jedlińsk z dnia 15 grudnia 1999 roku w sprawie procedury uchwalania budżetu Gminy Jedlińsk  oraz materiałów informacyjnych towarzyszących projektowi uchwalania budżetu,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Jedlińsk zarządza co następuje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Przedkłada się Radzie Gminy Jedlińsk projekt Uchwały budżetowej na 2008 rok wraz z projektem budżetu , oraz informację o stanie mienia komunalnego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Kopię Uchwały wraz z projektem budżetu na 2008 rok i informacją o stanie mienia komunalnego  przesyła się do Regionalnej Izby Obrachunkowej w warszawie Zespół w Radomiu, celem wydania opini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Zarządzenie wchodzi w życie z dniem podpisania i podlega ogłoszeni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33:00Z</dcterms:created>
  <dc:creator>gmina</dc:creator>
  <dc:description/>
  <cp:keywords/>
  <dc:language>en-US</dc:language>
  <cp:lastModifiedBy>gmina</cp:lastModifiedBy>
  <dcterms:modified xsi:type="dcterms:W3CDTF">2007-11-23T12:33:00Z</dcterms:modified>
  <cp:revision>1</cp:revision>
  <dc:subject/>
  <dc:title>Z a r z ą d z e n i e  Nr  89/79/2007</dc:title>
</cp:coreProperties>
</file>