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UCHWAŁA  Nr  XXXIV / 44/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 xml:space="preserve">R a d y      G m i n y      J e d l i ń s 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5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w sprawie uchwalenia budżetu gminy na 2006ro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Na podstawie art. 18 ust. 2 pkt 4 i pkt 10  ustawy z dnia 8 marca 1990 roku o samorządzie gminnym (Dz. U. Nr 142 poz. 1591 z 2001 roku z późniejszymi zmianami) oraz art. 48, 109 ,110 ,112 , 116, 124, 128 ust. 2 pkt 1 ustawy z dnia 26 listopada 1998 roku o finansach publicznych ( tekst jednolity Dz. U. z 2003 roku Nr 15 poz. 148) art. 3 i 4 ustawy z dnia 13 listopada 2003 roku o dochodach jednostek samorządu terytorialnego ( Dz. U. Nr 203 poz. 1966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ada Gminy  Jedlińsk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§ 1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stala się dochody budżetu gminy na 2006 rok w wysokości 27.315.056 zł. zgodnie z załącznikiem Nr 1 i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§ 2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stala się wydatki budżetu gminy na 2006 rok w wysokości 28.973.556 zł. zgodnie z załącznikiem Nr 3 i 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ficyt budżetu gminy wyniesie kwotę 1.658.500 złotych i pokryty zostanie pożyczką z Wojewódzkiego Funduszu Ochrony Środowiska i Gospodarki Wodnej w Warszawie oraz zaciągniętymi  kredytami preferencyjnym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§ 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lanowane przychody i rozchody gminy zawiera załącznik Nr 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§ 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gnozuje się kwotę długu gminy zgodnie z załącznikiem Nr 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§ 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worzy się rezerwę ogólną w wysokości 200.000 złot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§ 7.</w:t>
      </w:r>
    </w:p>
    <w:p>
      <w:pPr>
        <w:pStyle w:val="Normal"/>
        <w:jc w:val="both"/>
        <w:rPr/>
      </w:pPr>
      <w:r>
        <w:rPr>
          <w:b/>
          <w:bCs/>
          <w:sz w:val="28"/>
        </w:rPr>
        <w:t>Dochody ustalone w § 1 obejmują dochody związane z realizacją zadań z zakresu administracji rządowej i innych zadań zleconych gminie ustawami w wysokości 4.721.219 złotych zgodnie z załącznikiem Nr 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§ 8.</w:t>
      </w:r>
    </w:p>
    <w:p>
      <w:pPr>
        <w:pStyle w:val="Normal"/>
        <w:jc w:val="both"/>
        <w:rPr/>
      </w:pPr>
      <w:r>
        <w:rPr>
          <w:b/>
          <w:bCs/>
          <w:sz w:val="28"/>
        </w:rPr>
        <w:t>Wydatki ustalone w § 2 obejmują wydatki związane z finansowaniem zadań z zakresu administracji rządowej i innych zadań zleconych gminie ustawami w wysokości 4.721.219 złotych zgodnie z załącznikiem Nr 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§ 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stala się dotację w wysokości 125.000 złotych dla Gminnych instytucji kultury zgodnie z załącznikiem Nr 8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§ 1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stala się plan zadań inwestycyjnych realizowanych w roku budżetowym na kwotę 9.118.066 złotych oraz określa się wydatki związane z wieloletnim planem inwestycyjnym zgodnie z załącznikiem  Nr 9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§ 1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kreśla się  przychody i wydatki zakładu budżetowego: Zakład Gospodarki Komunalnej zgodnie z załącznikiem Nr 10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§ 12. </w:t>
      </w:r>
    </w:p>
    <w:p>
      <w:pPr>
        <w:pStyle w:val="Normal"/>
        <w:jc w:val="both"/>
        <w:rPr/>
      </w:pPr>
      <w:r>
        <w:rPr>
          <w:b/>
          <w:bCs/>
          <w:sz w:val="28"/>
        </w:rPr>
        <w:t>Określa się plan przychodów i wydatków gminnego funduszu ochrony środowiska i gospodarki wodnej zgodnie z załącznikiem Nr 1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§ 13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poważnia się Wójta Gminy do dokonywania zmian w planie wydatków   z wyłączeniem przeniesień wydatków między działam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§ 1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kreśla się dochody z tytułu wydawania zezwoleń na sprzedaż napoj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koholowych w wysokości 115.000 złotych i wydatki na realizację zadań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kreślonych w programie profilaktyki i rozwiązywania problem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koholowych w wysokości 115.000 złot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§ 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poważnia się Wójta Gminy do zaciągania długu oraz do spłat zobowiązań gminy w zakresie  określonym w stosownych załącznikach do niniejszej Uchwały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§ 1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kreśla się wysokość sumy do której Wójt może samodzielnie zaciągną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obowiązanie – na kwotę  250.000 złot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§ 1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konanie Uchwały powierza się Wójtowi Gmin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§ 1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chwała wchodzi w życie z dniem podjęcia i obowiązuje w roku budżetowym 200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§ 1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wała niniejsza wraz z załącznikami podlega opublikowaniu w Dzienniku Urzędowym Województwa Mazowieckiego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 xml:space="preserve">Załącznik Nr  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Do Uchwały Budżet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 xml:space="preserve">Nr  XXXIV /44 /2005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 xml:space="preserve">z dnia  29 grudnia 2005 roku.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DOCHODY   BUDŻETOWE  NA 2006 ROK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 xml:space="preserve">WEDŁUG   DZIAŁÓW </w:t>
      </w:r>
      <w:r>
        <w:rPr>
          <w:b/>
          <w:bCs/>
          <w:sz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6173"/>
        <w:gridCol w:w="198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Plan dochodów na 2006 r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6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08.373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.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.58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ędy naczelnych organów władzy państwowej, kontroli oraz sądownict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04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od osób prawnych i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517.56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340.5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.24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871.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.3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.544.44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a fizyczna 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O g ó ł e m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315.05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</w:t>
      </w:r>
      <w:r>
        <w:rPr/>
        <w:t xml:space="preserve">D  O  C  H  O  D  Y      B  U  D  Ż  E  T  O  W  E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na     2  0  0  6 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bCs/>
        </w:rPr>
        <w:t>Załącznik Nr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Do Uchwały Budżetowej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Nr XXXIV / 44/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z dnia 29 grudnia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96"/>
        <w:gridCol w:w="632"/>
        <w:gridCol w:w="5693"/>
        <w:gridCol w:w="21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zia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lanowane doch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2006 rok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lnictwo i łowie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.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 i sanitacyjna w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ansport i łącz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408.373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08.373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 i  zakupów inwestycyjnych jednostek sektora finansów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owanie własnych inwestycji gmin, pozyskane z innych źródeł. </w:t>
            </w:r>
          </w:p>
          <w:p>
            <w:pPr>
              <w:pStyle w:val="Normal"/>
              <w:rPr/>
            </w:pPr>
            <w:r>
              <w:rPr/>
              <w:t>Finansowanie programów i projektów ze środków funduszy strukturalnych, Funduszu Spójności oraz z Sekcji Gwarancji Europejskiego Funduszu Orientacji i Gwarancji Rol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48.373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spodarka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4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majątk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dministracja Publiczna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3.58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98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 zadań bieżących z zakresu administracji rządowej, oraz innych zadań zleconych gm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77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37.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majątk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rzędy naczelnych organów władzy  państwowej, kontroli i ochrony prawa oraz sądownic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04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4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4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zpieczeństwo publiczne i ochrona przeciwpożar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bieżą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517.56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pływy z podatku dochodowego od osób fizycznych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działalności gospodarczej osób fizycznych, opłacany w formie karty podatkow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rolnego , podatku leśnego, podatku od czynności cywilnoprawnych , podatków i opłat lokalnych od osób prawnych i innych jednostek organiz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.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10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 leś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 podatków i opł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pływy z podatku rolnego podatku leśnego, podatku od spadków i darowizn, podatku od czynności cywilnoprawnych oraz podatków i opłat lokalnych od osób fizycz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31.2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20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3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innych opłat stanowiących dochody jednostek samorządu terytorialnego na podstawie u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innych lokalnych opłat pobieranych przez jednostki samorządu terytorialnego na podstawie odrębnych usta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y gmin w podatkach stanowiących dochód budżetu pa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63.49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5.49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óżne  rozl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340.5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oświatowa subwencji ogólnej dla jednostek samorządu terytoria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380.75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80.75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wyrównawcza subwencji ogólnej dla g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29.34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9.34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 finans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równoważąca subwencji ogólnej dla g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.4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4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świata i wycho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0.2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2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majątkowych Skarbu Państwa , jednostek samorządu terytorialnego lub innych jednostek zaliczanych do sektora finansów publicznych oraz innych umów o podobnym charakter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2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 lub dofinansowanie kosztów realizacji inwestycji i zakupów inwestycyjnych jednostek sektora finansów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inwestycji i zakupów inwestycyjnych własnych g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moc społ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871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adczenia rodzinne , zaliczka alimentacyjna oraz składki na ubezpieczenia emerytalne i rentowe z ubezpieczenia społecz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45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45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 z budżetu państwa na realizację zadań bieżących z zakresu administracji rządowej oraz innych zadań zleconych gminie usta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iłki i pomoc w naturze oraz składki na ubezpieczenia społecz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własnych zadań bieżących g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dukacyjna opieka wychowa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7.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Świetlice szk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.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spodarka Komunalna i Ochrona Środ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544.44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ściekowa i ochrona w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.44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, pozyskane z innych źródeł. Finansowanie programów i projektów ze środków funduszy struktural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9.44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, pozyskane z innych źróde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ansowanie programów i projektów ze środków funduszy strukturalnych, Funduszu Spójności oraz z Sekcji Gwarancji Europejskiego Funduszu Orientacji i Gwarancji Rol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ultura fizyczna i 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g ó ł e m 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315.056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20" w:hanging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Załącznik Nr 3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Do Uchwały Budżetowej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 xml:space="preserve">Nr XXXIV / 44 / 2005    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 xml:space="preserve">z dnia  29 grudnia 2005r.                                 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W Y D A T K I    B U D Ż E T O W E   NA  2 0  0 6 rok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 B I O R Ó W K A   W E D Ł U G    D Z I A Ł Ó W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>Nazwa dział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Planowane wydatki </w:t>
            </w:r>
          </w:p>
          <w:p>
            <w:pPr>
              <w:pStyle w:val="Heading6"/>
              <w:jc w:val="center"/>
              <w:rPr/>
            </w:pPr>
            <w:r>
              <w:rPr/>
              <w:t>na 2006 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nictwo i łowie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port i łącz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737.8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mieszkani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publ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14.9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 państwowej  kontroli i ochrony prawa oraz sądownic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0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pieczeństwo publiczne i ochrona przeciwpoża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.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ługa długu publi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rozli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ata i wych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428.0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rona zdro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społ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5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dukacyjna opieka wychowawcz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9.3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i ochrona środow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356.9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ultura i ochrona dziedzictwa narod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a fizyczna 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O g ó ł e 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973.556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</w:rPr>
        <w:t xml:space="preserve">Załącznik Nr 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Do Uchwały Budżetowej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Nr  XXXIV / 44 /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z dnia 29 grudnia 2005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 xml:space="preserve">W  Y  D  A  T  K  I         B  U  D  Ż  E  T  O  W  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na          2  0   0   6   r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b/>
          <w:bCs/>
          <w:sz w:val="28"/>
        </w:rPr>
        <w:t>według działów , rozdziałów  i  paragrafów</w:t>
      </w:r>
      <w:r>
        <w:rPr>
          <w:b/>
          <w:bCs/>
          <w:sz w:val="32"/>
        </w:rPr>
        <w:t xml:space="preserve">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98"/>
        <w:gridCol w:w="705"/>
        <w:gridCol w:w="5259"/>
        <w:gridCol w:w="216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zia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owane wydatk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2006 ro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lnictwo i łowie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18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 i sanitacyjna w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zby Rolni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ansport i łącz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737.8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37.8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2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9.45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. Finansowanie programów i projektów ze środków funduszy strukturalnych, Funduszu Spójności oraz z Sekcji Gwarancji  Europejskiego Funduszu Orientacji i Gwarancji Ro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48.3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spodarka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dministracja publ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214.9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7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30.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azaliczone do wynagrod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2.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eków i materiałów med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2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towarów i usług  (V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ocja jednostek samorządu terytoria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rzędy naczelnych organów władzy państwowej  kontroli i ochrony prawa oraz sądownic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04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 i ochrony pr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4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zpieczeństwo publiczne i ochrona przeciwpożar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0.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cywi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1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bór podatków  opłat i niepodatkowych należności budżet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bsługa długu publi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papierów wartościowych, kredytów i pożyczek jednostek samorządu terytoria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 i dyskonto od krajowych skarbowych papierów wartościowych oraz od krajowych pożyczek i kredy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600</w:t>
            </w:r>
          </w:p>
        </w:tc>
      </w:tr>
      <w:tr>
        <w:trPr>
          <w:trHeight w:val="7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zliczenia z tytułu poręczeń i gwarancji udzielonych przez jednostkę samorządu terytorial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łaty z tytułu gwarancji i porę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óżne rozl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wy ogólne i cel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świata i wycho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428.06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71.77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.4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16.05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9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.53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2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3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 na Zakładowy Fundusz Świadczeń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.6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8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 przy Szkołach Podstaw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.3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0.64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49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6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7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9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.4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47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8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8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mnaz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09.72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.93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4.9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9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.09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9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.08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.17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5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5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y obsługi ekonomiczno-administracyjnej szkó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.49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3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5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sje egzamina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58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0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5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5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8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chrona zdrow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38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9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moc społ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252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pomocy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4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1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9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dukacyjna opieka wychowa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9.30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e szk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.26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3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3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3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książ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9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 Świadczeń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9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spodarka komunalna i ochrona środ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356.93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ściekowa i ochrona w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60.52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.0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.</w:t>
            </w:r>
          </w:p>
          <w:p>
            <w:pPr>
              <w:pStyle w:val="Normal"/>
              <w:rPr/>
            </w:pPr>
            <w:r>
              <w:rPr/>
              <w:t>Finansowanie programów i projektów ze środków funduszy strukturalnych, Funduszu Spójności oraz z Sekcji Gwarancji Europejskiego Funduszu Orientacji i Gwarancji Rol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9.44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zyszczanie miast i w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rzymanie zieleni w miastach i gmi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roniska dla zwierzą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świetlenie ulic , placów i dró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energ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72.4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 prowiz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energ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70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70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.</w:t>
            </w:r>
          </w:p>
          <w:p>
            <w:pPr>
              <w:pStyle w:val="Normal"/>
              <w:rPr/>
            </w:pPr>
            <w:r>
              <w:rPr/>
              <w:t>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ultura i ochrona dziedzictwa narod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7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harmonie, orkiestry, chóry i kap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 kultury, świetlice i  klu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ultura fizyczna i 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eków i materiałów med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2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 g ó ł e m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.973.55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Załącznik Nr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Do Uchwały Budżet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 xml:space="preserve">Nr XXXIV / 44 / 2005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 xml:space="preserve">z dnia  29 grudnia 2005r.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PRZYCHODY  I  ROZCHODY  BUDŻETU  w 2 0 0 6  r o k 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YCHODY  I  ROZCHODY  ZWIĄZANE Z  FINANSOWANI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FICYTU  I  ROZDYSPONOWANIEM  NADWYŻKI  BUDŻET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 xml:space="preserve">I.      </w:t>
            </w:r>
            <w:r>
              <w:rPr>
                <w:b/>
                <w:bCs/>
                <w:sz w:val="28"/>
              </w:rPr>
              <w:t>P R Z Y C H O D 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Klasyf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Kwota w z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rzychody z zaciągniętych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ożyczek i kredytów na rynk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kraj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 xml:space="preserve">952  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1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Nadwyżki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z lat ubiegłych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 xml:space="preserve">957                    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  PRZYCHOD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1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       R O Z C H O D 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95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Spłata otrzymanych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krajowych pożycze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i 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RAZEM  ROZCHOD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6.5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cje uzupełniając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lanowane dochody :           27.315.056 zł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lanowane wydatki  :           28.973.556 zł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ynik finansowy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różnica między 1 i 2    (-)     1.658.500 zł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iedobór budżetowy w wysokości 1.658.500 złotych zostanie pokryty z zaciągniętych pożyczek z Wojewódzkiego Funduszu Ochrony Środowiska i Gospodarki Wodnej w Warszawie oraz zaciągniętych kredytów preferencyjn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planowanych dochodach zostały zabezpieczone środki w wysokości 956.500 zł. na spłatę rat kredytów i pożycze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lanowane do zaciągnięcia w 2006 roku w wysokości  2.615.000 zł. kredyty i pożyczki zostaną w całości przeznaczone na nowe zadania inwestycyjne realizowane w 2006 roku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</w:p>
    <w:p>
      <w:pPr>
        <w:pStyle w:val="Heading5"/>
        <w:rPr/>
      </w:pPr>
      <w:r>
        <w:rPr>
          <w:sz w:val="24"/>
        </w:rPr>
        <w:t>Załącznik Nr 7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do Uchwały Budżet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  XXXIV / 44 /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grud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ochody i wydatki związane z realizacją zadań  zleco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Gminie  na 2006 rok z zakresu administracji rządowej i innych.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59"/>
        <w:gridCol w:w="661"/>
        <w:gridCol w:w="3960"/>
        <w:gridCol w:w="1440"/>
        <w:gridCol w:w="1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Nazwa 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4.7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4.7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7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7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7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rzędy naczelnych organów władzy państwowej 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0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0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Bezpieczeństwo publiczne i ochrona przeciwpożar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4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654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65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45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4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45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 oraz niektóre świadczenia rodzin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iłki i pomoc w naturze oraz składki na ubezpieczenia społeczn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 g ó ł e 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721.2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721.21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 xml:space="preserve">Załącznik Nr 1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Do Uchwały Budżet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Nr XXXIV / 44 / 2005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 xml:space="preserve">z dnia  29 grudnia 2005 r.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ZYCHODY   I   WYDATKI   ZAKŁADU   BUDŻETOWEG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.n.: ZAKŁAD GOSPODARKI KOMUNALNEJ W JEDLIŃS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RZYCHOD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884"/>
        <w:gridCol w:w="450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lan na 2006 r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31.000 zł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WYDATKI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884"/>
        <w:gridCol w:w="450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6 r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31.000 zł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Załącznik Nr 8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Do Uchwały Budżetowej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 xml:space="preserve">Nr XXXIV / 44 / 2005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z dnia 29 grudnia 2005 r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OTACJE  DLA  INSTYTUCJI  KULTURY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181"/>
        <w:gridCol w:w="830"/>
        <w:gridCol w:w="3481"/>
        <w:gridCol w:w="265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6 ro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9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ultura i ochrona dziedzictwa narodoweg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25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ibliotek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odmiotowa z budżetu dla samorządowej instytucji kultu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.0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Załącznik Nr 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</w:rPr>
        <w:t>Do Uchwały Budżet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</w:rPr>
        <w:t xml:space="preserve">Nr XXXIV / 44 / 2005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</w:rPr>
        <w:t>z dnia  29 grudnia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.   PLAN  FINANSOWY  GMINNEGO  FUNDUSZU  OCHRONY</w:t>
        <w:br/>
        <w:t xml:space="preserve">      ŚRODOWISKA  I  GOSPODARKI  WODNEJ  NA  2006 ROK .</w:t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Dział: 900                                                                                                                                                                                                                                                 Rozdział: 90011                                                                                     w złotych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5929"/>
        <w:gridCol w:w="270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p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Plan 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a 2006 rok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</w:t>
            </w:r>
            <w:r>
              <w:rPr>
                <w:sz w:val="20"/>
                <w:u w:val="none"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                                  </w:t>
            </w:r>
            <w:r>
              <w:rPr>
                <w:sz w:val="20"/>
                <w:u w:val="none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Stan funduszu na początek r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39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2.     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none"/>
              </w:rPr>
              <w:t xml:space="preserve"> </w:t>
            </w:r>
            <w:r>
              <w:rPr/>
              <w:t>Dochody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w tym: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§ 069 – Wpływy z różnych opł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.000</w:t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4.0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none"/>
              </w:rPr>
              <w:t xml:space="preserve"> </w:t>
            </w:r>
            <w:r>
              <w:rPr/>
              <w:t>Wydatki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 </w:t>
            </w:r>
            <w:r>
              <w:rPr>
                <w:u w:val="none"/>
              </w:rPr>
              <w:t>w tym na: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§ 4210 – Zakup materiałów i wyposażenia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 xml:space="preserve">§ 4270 – Zakup usług remontowych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§ 4300 -  Zakup usług pozostałych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.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5.000</w:t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5.000</w:t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5.0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4.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Stan funduszu na koniec rok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.39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7:27:00Z</dcterms:created>
  <dc:creator>Pre-Instaled</dc:creator>
  <dc:description/>
  <dc:language>en-US</dc:language>
  <cp:lastModifiedBy>Urząd Gminy Jedlisk </cp:lastModifiedBy>
  <cp:lastPrinted>2006-01-03T11:16:00Z</cp:lastPrinted>
  <dcterms:modified xsi:type="dcterms:W3CDTF">2006-01-03T10:17:00Z</dcterms:modified>
  <cp:revision>248</cp:revision>
  <dc:subject/>
  <dc:title>                  D  O  C  H  O  D  Y         B  U  D  Ż  E  T  O  W  E</dc:title>
</cp:coreProperties>
</file>