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Uchwała  Nr  XXXII/41/2005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Rady Gminy w Jedlińs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z dnia 05 grudni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wysokości stawek podatku od środków transportowych</w:t>
      </w:r>
    </w:p>
    <w:p>
      <w:pPr>
        <w:pStyle w:val="Normal"/>
        <w:rPr>
          <w:sz w:val="28"/>
        </w:rPr>
      </w:pPr>
      <w:r>
        <w:rPr>
          <w:b/>
          <w:bCs/>
        </w:rPr>
        <w:t>na terenie gminy Jedlińsk.</w:t>
      </w:r>
    </w:p>
    <w:p>
      <w:pPr>
        <w:pStyle w:val="Normal"/>
        <w:rPr/>
      </w:pPr>
      <w:r>
        <w:rPr/>
        <w:t>Na podstawie art. 18 ust. 2 pkt.8 ustawy z dnia  8 marca 1990 r. O samorządzie gminnym (Dz. U. z 2001 r. Nr 142, poz. 1591 z późn. zm.) oraz art. 10 ust. 1 i 2</w:t>
      </w:r>
    </w:p>
    <w:p>
      <w:pPr>
        <w:pStyle w:val="Normal"/>
        <w:rPr/>
      </w:pPr>
      <w:r>
        <w:rPr/>
        <w:t>ustawy z dnia 12 stycznia 1991 r. O podatkach i opłatach lokalnych (Dz. U.</w:t>
      </w:r>
    </w:p>
    <w:p>
      <w:pPr>
        <w:pStyle w:val="Normal"/>
        <w:rPr/>
      </w:pPr>
      <w:r>
        <w:rPr/>
        <w:t>Nr 9, poz. 84 z 2002 r. z późniejszymi zmianami ) Rada Gminy ustala, co następuje:</w:t>
      </w:r>
    </w:p>
    <w:p>
      <w:pPr>
        <w:pStyle w:val="Normal"/>
        <w:jc w:val="center"/>
        <w:rPr/>
      </w:pPr>
      <w:r>
        <w:rPr/>
        <w:t>&amp; 1</w:t>
      </w:r>
    </w:p>
    <w:p>
      <w:pPr>
        <w:pStyle w:val="Heading1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Stawki podatku od środków transportowych na terenie gminy wynoszą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Od samochodu ciężarowego o dopuszczalnej masie całkowitej od 3,5 t i poniżej 12 ton  </w:t>
      </w:r>
    </w:p>
    <w:p>
      <w:pPr>
        <w:pStyle w:val="Heading1"/>
        <w:rPr/>
      </w:pPr>
      <w:r>
        <w:rPr/>
        <w:t xml:space="preserve"> 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34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uszczalna masa całkowit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w zł.</w:t>
            </w:r>
          </w:p>
        </w:tc>
      </w:tr>
      <w:tr>
        <w:trPr>
          <w:trHeight w:val="67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mochody ciężarowe- spełniające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y ekologiczne nie niższe niż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 1 potwierdzone certyfika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368" w:hanging="0"/>
              <w:rPr/>
            </w:pPr>
            <w:r>
              <w:rPr/>
              <w:t>Samochody ciężarowe nie spełniające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rm ekologicznych nie niższe niż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URO 1 potwierdzone certyfikatem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368" w:hanging="0"/>
              <w:rPr>
                <w:sz w:val="20"/>
              </w:rPr>
            </w:pPr>
            <w:r>
              <w:rPr>
                <w:sz w:val="20"/>
              </w:rPr>
              <w:t xml:space="preserve">Od 3,5t do 5,5t włącz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wyżej 5,5t do 9t włącz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yżej 9t i poniżej 12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80</w:t>
            </w:r>
          </w:p>
        </w:tc>
      </w:tr>
    </w:tbl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2. Od samochodu ciężarowego o dopuszczalnej masie całkowitej równej lub wyższej niż 12t.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420"/>
        <w:gridCol w:w="342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osi i dopuszczalna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sa  całkowita (w tonach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w z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ie mniej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368" w:hanging="0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 jezdna(osie jezdne ) z zawieszeniem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bCs/>
                <w:sz w:val="20"/>
              </w:rPr>
              <w:t xml:space="preserve">pneumatycznym lub zawieszeniem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znanym za równoważ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368" w:hanging="0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9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368" w:hanging="0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0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368" w:hanging="0"/>
              <w:rPr>
                <w:sz w:val="22"/>
              </w:rPr>
            </w:pPr>
            <w:r>
              <w:rPr>
                <w:sz w:val="22"/>
              </w:rPr>
              <w:t>Cztery osie i więce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48</w:t>
            </w:r>
          </w:p>
        </w:tc>
      </w:tr>
    </w:tbl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 xml:space="preserve">3.Od ciągnika siodłowego i balastowego przystosowanego do używania łącznie z naczepą lub   </w:t>
      </w:r>
    </w:p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zyczepą o masie całkowitej zespołu pojazdów od 3,5 tony i poniżej 12 ton. </w:t>
      </w:r>
    </w:p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28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puszczalna masa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ałkowit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368" w:hanging="0"/>
              <w:rPr/>
            </w:pPr>
            <w:r>
              <w:rPr/>
              <w:t>Stawka podatku w zł. dla  ciągnika siodłowego i balastowego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łniającego normy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kologiczne nie niższe niż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URO 1 potwierdzone certyfika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ie spełniającego norm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kologicznych nie niższe niż EURO 1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twierdzone certyfikatem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 3,5t do 5,5t włączn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yżej 5,5t do 9t włąc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yżej 9t i poniżej 12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8</w:t>
            </w:r>
          </w:p>
        </w:tc>
      </w:tr>
    </w:tbl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Od  ciągnika siodłowego i balastowego </w:t>
      </w:r>
      <w:r>
        <w:rPr>
          <w:b/>
          <w:bCs/>
          <w:sz w:val="22"/>
        </w:rPr>
        <w:t>przystosowanego do używania łącznie z naczepą lub</w:t>
      </w:r>
      <w:r>
        <w:rPr>
          <w:b/>
          <w:bCs/>
        </w:rPr>
        <w:t xml:space="preserve">      </w:t>
      </w:r>
      <w:r>
        <w:rPr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przyczepą o dopuszczalnej masie</w:t>
      </w:r>
      <w:r>
        <w:rPr>
          <w:b/>
          <w:bCs/>
        </w:rPr>
        <w:t xml:space="preserve"> całkowitej zespołu pojazdów równej lub wyższej  niż 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60"/>
        <w:gridCol w:w="3420"/>
        <w:gridCol w:w="288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tonach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wka podatku (w złotych) dla ciągników siodłowych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ie mniej niż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niej niż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systemy zawieszenia osi jezd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wie osie </w:t>
            </w:r>
          </w:p>
        </w:tc>
      </w:tr>
      <w:tr>
        <w:trPr>
          <w:trHeight w:val="14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344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392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356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93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716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.49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</w:t>
      </w:r>
      <w:r>
        <w:rPr>
          <w:b/>
          <w:bCs/>
        </w:rPr>
        <w:t xml:space="preserve">. Od przyczep i naczep, które łącznie z pojazdem silnikowym posiadają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>dopuszczalną  masę całkowitą od 7 ton  i poniżej 12t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28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uszczalna masa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ałkowit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368" w:hanging="0"/>
              <w:rPr>
                <w:sz w:val="20"/>
              </w:rPr>
            </w:pPr>
            <w:r>
              <w:rPr>
                <w:sz w:val="20"/>
              </w:rPr>
              <w:t>Stawka podatku w zł. dla przyczep i naczep wyprodukowanych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dnia 1 stycznia 1994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dnia 1 stycznia 1994 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7t  do 10t włącz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yżej 10t  i poniżej 12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6.Od przyczepy i naczepy, które łącznie z pojazdem silnikowym posiadają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puszczalną masę całkowitą równą lub wyższą niż 12 ton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3600"/>
        <w:gridCol w:w="30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a całkowita zespołu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azdów naczepa/przyczepa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jazd silnikowy (w tonach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w z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ie mniej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368" w:hanging="0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 jezdna(osie jezdne ) z zawieszeniem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neumatycznym lub zawieszeniem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znanym za równoważ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368" w:hanging="0"/>
              <w:rPr>
                <w:sz w:val="22"/>
              </w:rPr>
            </w:pPr>
            <w:r>
              <w:rPr>
                <w:sz w:val="22"/>
              </w:rPr>
              <w:t>Jedna o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368" w:hanging="0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8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Trzy osi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64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368" w:hanging="0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80</w:t>
            </w:r>
          </w:p>
        </w:tc>
      </w:tr>
    </w:tbl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  <w:t>7. od autobusu.</w:t>
      </w:r>
    </w:p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32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miejsc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368" w:hanging="0"/>
              <w:rPr>
                <w:sz w:val="20"/>
              </w:rPr>
            </w:pPr>
            <w:r>
              <w:rPr>
                <w:sz w:val="20"/>
              </w:rPr>
              <w:t xml:space="preserve">Stawka podatku w złotych dla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busu spełniającego normy ekologiczne nie niższe niż EURO 1 potwierdzone certyfika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utobusu nie spełniającego norm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kologicznych nie niższych niż EURO 1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twierdzone certyfikatem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iżej 30 miej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miejsc i powyż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Zwalnia się od podatku od środków transportowych środki transportowe wykorzystywane wyłącznie do potrzeb jednostek i zakładów budżetowych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stanowiące ich własność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ykonanie  uchwały powierza się Wójtowi Gmin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chwała wchodzi w życie  14 dni od dnia ogłoszenia w Dzienniku Urzędowym Województwa Mazowiec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68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6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8" w:hanging="0"/>
      <w:outlineLvl w:val="8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4:00Z</dcterms:created>
  <dc:creator>xxx</dc:creator>
  <dc:description/>
  <cp:keywords/>
  <dc:language>en-US</dc:language>
  <cp:lastModifiedBy>xxx</cp:lastModifiedBy>
  <dcterms:modified xsi:type="dcterms:W3CDTF">2005-12-09T08:05:00Z</dcterms:modified>
  <cp:revision>1</cp:revision>
  <dc:subject/>
  <dc:title>                                               Uchwała  Nr  XXXII/41/2005                                                                                                                       </dc:title>
</cp:coreProperties>
</file>