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 NR  XXIII/42/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ady Gminy Jedliń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8 grudni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uchwale Rady Gminy Nr XII/39/2003     z dnia 23 października 2003 roku o zwolnieniach w podatku od nieruchomości dla podmiotów prowadzących działalność gospodarczą na terenie Gminy Jedlińs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a podstawie art.§18 ust.2 pkt 8, art.40 ust.1 i art.41 ust. 1 ustawy z dnia 8 marca 1990 roku o samorządzie gminnym /tekst jednolity Dz.U. z 2001 r. nr 142 poz. 1591 z późn. zm./ oraz art. 7 ust. 3 ustawy z dnia 12 stycznia  1991 r. o podatkach i opłatach lokalnych /t.j. Dz.U. z 2002 r. nr 9 poz. 84 z późn. zm./ u c h w a l a 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7 ust. 1 pkt a otrzymuje brzmienie: „przedsiębiorcy, dla którego wartość planowanej pomocy de minimis udzielonej na podstawie niniejszej uchwały, łącznie z wartością pomocy de minimis uzyskanej przez danego przedsiębiorcę w różnych formach i z różnych źródeł, w okresie 3 kolejnych lat poprzedzających dzień jej udzielenia, przekracza kwotę stanowiącą równowartość 100 tys. euro brut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7 dodaje się ust. 2 o treści: „Pomoc udzielona na podstawie niniejszej uchwały jest pomocą de minimis i jej udzielenie następuje zgodnie z przepisami Rozporządzenia Komisji Europejskiej nr 69 z dnia 12 stycznia 2001 r. w sprawie zastosowania art. 87 i 88 Traktatu Współnoty Europejskiej w odniesieniu do pomocy w ramach zasady de minimis /Dz. Urz. WE L 10 z 13.01.2003 r./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po upływie 14 dni od dnia jej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8:00Z</dcterms:created>
  <dc:creator>FK-SI</dc:creator>
  <dc:description/>
  <cp:keywords/>
  <dc:language>en-US</dc:language>
  <cp:lastModifiedBy>xxx</cp:lastModifiedBy>
  <cp:lastPrinted>2004-12-30T10:26:00Z</cp:lastPrinted>
  <dcterms:modified xsi:type="dcterms:W3CDTF">2005-01-11T11:49:00Z</dcterms:modified>
  <cp:revision>3</cp:revision>
  <dc:subject/>
  <dc:title>UCHWAŁA  NR  </dc:title>
</cp:coreProperties>
</file>