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ind w:left="1416" w:hanging="0"/>
        <w:rPr/>
      </w:pPr>
      <w:r>
        <w:rPr>
          <w:bCs/>
          <w:sz w:val="28"/>
          <w:szCs w:val="25"/>
        </w:rPr>
        <w:t xml:space="preserve">                       </w:t>
      </w:r>
      <w:r>
        <w:rPr>
          <w:bCs/>
          <w:sz w:val="28"/>
          <w:szCs w:val="25"/>
        </w:rPr>
        <w:t xml:space="preserve">Uchwała Nr XX/45/2008 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ind w:left="1416" w:hanging="0"/>
        <w:rPr>
          <w:bCs/>
          <w:sz w:val="28"/>
          <w:szCs w:val="25"/>
        </w:rPr>
      </w:pPr>
      <w:r>
        <w:rPr>
          <w:bCs/>
          <w:sz w:val="28"/>
          <w:szCs w:val="25"/>
        </w:rPr>
        <w:t xml:space="preserve">                          </w:t>
      </w:r>
      <w:r>
        <w:rPr>
          <w:bCs/>
          <w:sz w:val="28"/>
          <w:szCs w:val="25"/>
        </w:rPr>
        <w:t xml:space="preserve">Rady Gminy Jedlińsk        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ind w:left="1416" w:hanging="0"/>
        <w:rPr>
          <w:bCs/>
          <w:sz w:val="28"/>
          <w:szCs w:val="25"/>
        </w:rPr>
      </w:pPr>
      <w:r>
        <w:rPr>
          <w:bCs/>
          <w:sz w:val="28"/>
          <w:szCs w:val="25"/>
        </w:rPr>
        <w:t xml:space="preserve">                       </w:t>
      </w:r>
      <w:r>
        <w:rPr>
          <w:bCs/>
          <w:sz w:val="28"/>
          <w:szCs w:val="25"/>
        </w:rPr>
        <w:t xml:space="preserve">z dnia 26 czerwca 2008 r. 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rPr>
          <w:bCs/>
          <w:sz w:val="28"/>
          <w:szCs w:val="25"/>
        </w:rPr>
      </w:pPr>
      <w:r>
        <w:rPr>
          <w:bCs/>
          <w:sz w:val="28"/>
          <w:szCs w:val="25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rPr>
          <w:bCs/>
          <w:sz w:val="28"/>
          <w:szCs w:val="25"/>
        </w:rPr>
      </w:pPr>
      <w:r>
        <w:rPr>
          <w:bCs/>
          <w:sz w:val="28"/>
          <w:szCs w:val="25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rPr>
          <w:bCs/>
          <w:sz w:val="28"/>
          <w:szCs w:val="25"/>
        </w:rPr>
      </w:pPr>
      <w:r>
        <w:rPr>
          <w:bCs/>
          <w:sz w:val="28"/>
          <w:szCs w:val="25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8280" w:leader="none"/>
          <w:tab w:val="left" w:pos="8460" w:leader="none"/>
        </w:tabs>
        <w:rPr/>
      </w:pPr>
      <w:r>
        <w:rPr>
          <w:bCs/>
          <w:sz w:val="28"/>
          <w:szCs w:val="25"/>
        </w:rPr>
        <w:t>w sprawie uchwalenia Statutu  sołectwa Piaseczno.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rPr>
          <w:bCs/>
          <w:sz w:val="28"/>
          <w:szCs w:val="25"/>
        </w:rPr>
      </w:pPr>
      <w:r>
        <w:rPr>
          <w:bCs/>
          <w:sz w:val="28"/>
          <w:szCs w:val="25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rPr>
          <w:bCs/>
          <w:sz w:val="28"/>
          <w:szCs w:val="25"/>
        </w:rPr>
      </w:pPr>
      <w:r>
        <w:rPr>
          <w:bCs/>
          <w:sz w:val="28"/>
          <w:szCs w:val="25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rPr/>
      </w:pPr>
      <w:r>
        <w:rPr>
          <w:bCs/>
          <w:sz w:val="28"/>
          <w:szCs w:val="25"/>
        </w:rPr>
        <w:t xml:space="preserve">   </w:t>
      </w:r>
      <w:r>
        <w:rPr>
          <w:bCs/>
          <w:sz w:val="28"/>
          <w:szCs w:val="25"/>
        </w:rPr>
        <w:t xml:space="preserve">Na podstawie art. 18 ust. 2 pkt 7 , art. 35 ust. 1 i 3 oraz art. 40 ust 2 pkt 1 ustawy 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rPr>
          <w:bCs/>
          <w:sz w:val="28"/>
          <w:szCs w:val="25"/>
        </w:rPr>
      </w:pPr>
      <w:r>
        <w:rPr>
          <w:bCs/>
          <w:sz w:val="28"/>
          <w:szCs w:val="25"/>
        </w:rPr>
        <w:t xml:space="preserve">z dnia 8 marca 1990 r. o samorządzie gminnym ( tekst jednolity Dz. U. z 2001 r. 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rPr>
          <w:bCs/>
          <w:sz w:val="28"/>
          <w:szCs w:val="25"/>
        </w:rPr>
      </w:pPr>
      <w:r>
        <w:rPr>
          <w:bCs/>
          <w:sz w:val="28"/>
          <w:szCs w:val="25"/>
        </w:rPr>
        <w:t xml:space="preserve">nr 142 poz. 1591 z późniejszymi zmianami ) Rada Gminy uchwala co następuje : 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rPr>
          <w:bCs/>
          <w:sz w:val="28"/>
          <w:szCs w:val="25"/>
        </w:rPr>
      </w:pPr>
      <w:r>
        <w:rPr>
          <w:bCs/>
          <w:sz w:val="28"/>
          <w:szCs w:val="25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rPr>
          <w:bCs/>
          <w:sz w:val="28"/>
          <w:szCs w:val="25"/>
        </w:rPr>
      </w:pPr>
      <w:r>
        <w:rPr>
          <w:bCs/>
          <w:sz w:val="28"/>
          <w:szCs w:val="25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rPr/>
      </w:pPr>
      <w:r>
        <w:rPr>
          <w:bCs/>
          <w:sz w:val="28"/>
          <w:szCs w:val="25"/>
        </w:rPr>
        <w:t xml:space="preserve">                                                      </w:t>
      </w:r>
      <w:r>
        <w:rPr>
          <w:bCs/>
          <w:sz w:val="28"/>
          <w:szCs w:val="25"/>
        </w:rPr>
        <w:t xml:space="preserve">§ 1. 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rPr>
          <w:bCs/>
          <w:sz w:val="28"/>
          <w:szCs w:val="25"/>
        </w:rPr>
      </w:pPr>
      <w:r>
        <w:rPr>
          <w:bCs/>
          <w:sz w:val="28"/>
          <w:szCs w:val="25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rPr>
          <w:bCs/>
          <w:sz w:val="28"/>
          <w:szCs w:val="25"/>
        </w:rPr>
      </w:pPr>
      <w:r>
        <w:rPr>
          <w:bCs/>
          <w:sz w:val="28"/>
          <w:szCs w:val="25"/>
        </w:rPr>
        <w:t xml:space="preserve">Po przeprowadzeniu konsultacji z Mieszkańcami  uchwala się Statut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480" w:leader="none"/>
          <w:tab w:val="left" w:pos="8280" w:leader="none"/>
          <w:tab w:val="left" w:pos="8460" w:leader="none"/>
        </w:tabs>
        <w:rPr>
          <w:bCs/>
          <w:sz w:val="28"/>
          <w:szCs w:val="25"/>
        </w:rPr>
      </w:pPr>
      <w:r>
        <w:rPr>
          <w:bCs/>
          <w:sz w:val="28"/>
          <w:szCs w:val="25"/>
        </w:rPr>
        <w:t xml:space="preserve"> </w:t>
      </w:r>
      <w:r>
        <w:rPr>
          <w:bCs/>
          <w:sz w:val="28"/>
          <w:szCs w:val="25"/>
        </w:rPr>
        <w:t>sołectwa  Piaseczno.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rPr>
          <w:bCs/>
          <w:sz w:val="28"/>
          <w:szCs w:val="25"/>
        </w:rPr>
      </w:pPr>
      <w:r>
        <w:rPr>
          <w:bCs/>
          <w:sz w:val="28"/>
          <w:szCs w:val="25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rPr>
          <w:bCs/>
          <w:sz w:val="28"/>
          <w:szCs w:val="25"/>
        </w:rPr>
      </w:pPr>
      <w:r>
        <w:rPr>
          <w:bCs/>
          <w:sz w:val="28"/>
          <w:szCs w:val="25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rPr>
          <w:bCs/>
          <w:sz w:val="28"/>
          <w:szCs w:val="25"/>
        </w:rPr>
      </w:pPr>
      <w:r>
        <w:rPr>
          <w:bCs/>
          <w:sz w:val="28"/>
          <w:szCs w:val="25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rPr>
          <w:bCs/>
          <w:sz w:val="28"/>
          <w:szCs w:val="25"/>
        </w:rPr>
      </w:pPr>
      <w:r>
        <w:rPr>
          <w:bCs/>
          <w:sz w:val="28"/>
          <w:szCs w:val="25"/>
        </w:rPr>
        <w:t xml:space="preserve">                                                      </w:t>
      </w:r>
      <w:r>
        <w:rPr>
          <w:bCs/>
          <w:sz w:val="28"/>
          <w:szCs w:val="25"/>
        </w:rPr>
        <w:t xml:space="preserve">§ 2. 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rPr>
          <w:bCs/>
          <w:sz w:val="28"/>
          <w:szCs w:val="25"/>
        </w:rPr>
      </w:pPr>
      <w:r>
        <w:rPr>
          <w:bCs/>
          <w:sz w:val="28"/>
          <w:szCs w:val="25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rPr>
          <w:bCs/>
          <w:sz w:val="28"/>
          <w:szCs w:val="25"/>
        </w:rPr>
      </w:pPr>
      <w:r>
        <w:rPr>
          <w:bCs/>
          <w:sz w:val="28"/>
          <w:szCs w:val="25"/>
        </w:rPr>
        <w:t xml:space="preserve">Traci moc uchwała Rady Gminy Jedlińsk Nr II/4/2002 z dnia 12 grudnia 2002 r. 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rPr>
          <w:bCs/>
          <w:sz w:val="28"/>
          <w:szCs w:val="25"/>
        </w:rPr>
      </w:pPr>
      <w:r>
        <w:rPr>
          <w:bCs/>
          <w:sz w:val="28"/>
          <w:szCs w:val="25"/>
        </w:rPr>
        <w:t xml:space="preserve">     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ind w:left="1416" w:hanging="0"/>
        <w:rPr/>
      </w:pPr>
      <w:r>
        <w:rPr>
          <w:bCs/>
          <w:sz w:val="28"/>
          <w:szCs w:val="25"/>
        </w:rPr>
        <w:t xml:space="preserve">                                 </w:t>
      </w:r>
      <w:r>
        <w:rPr>
          <w:bCs/>
          <w:sz w:val="28"/>
          <w:szCs w:val="25"/>
        </w:rPr>
        <w:t xml:space="preserve">§ 3. 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rPr>
          <w:bCs/>
          <w:sz w:val="28"/>
          <w:szCs w:val="25"/>
        </w:rPr>
      </w:pPr>
      <w:r>
        <w:rPr>
          <w:bCs/>
          <w:sz w:val="28"/>
          <w:szCs w:val="25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8460" w:leader="none"/>
        </w:tabs>
        <w:rPr>
          <w:bCs/>
          <w:sz w:val="28"/>
          <w:szCs w:val="25"/>
        </w:rPr>
      </w:pPr>
      <w:r>
        <w:rPr>
          <w:bCs/>
          <w:sz w:val="28"/>
          <w:szCs w:val="25"/>
        </w:rPr>
        <w:t>Uchwała podlega publikacji w Dzienniku Urzędowym Województwa Mazowieckiego i wchodzi w życie po upływie 14 dni od ogłoszenia .</w:t>
      </w:r>
      <w:r>
        <w:br w:type="page"/>
      </w:r>
    </w:p>
    <w:p>
      <w:pPr>
        <w:pStyle w:val="Heading2"/>
        <w:jc w:val="right"/>
        <w:rPr>
          <w:bCs/>
          <w:sz w:val="28"/>
          <w:szCs w:val="25"/>
        </w:rPr>
      </w:pPr>
      <w:r>
        <w:rPr>
          <w:bCs/>
          <w:sz w:val="28"/>
          <w:szCs w:val="25"/>
        </w:rPr>
      </w:r>
    </w:p>
    <w:p>
      <w:pPr>
        <w:pStyle w:val="Heading2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STATUT  SOŁECTWA</w:t>
      </w:r>
    </w:p>
    <w:p>
      <w:pPr>
        <w:pStyle w:val="Heading1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>Rozdział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.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b/>
          <w:bCs/>
        </w:rPr>
        <w:t>§ 1.</w:t>
      </w:r>
      <w:r>
        <w:rPr/>
        <w:t xml:space="preserve"> Sołectwo </w:t>
      </w:r>
      <w:r>
        <w:rPr>
          <w:bCs/>
          <w:sz w:val="28"/>
          <w:szCs w:val="25"/>
        </w:rPr>
        <w:t>Piaseczno</w:t>
      </w:r>
      <w:r>
        <w:rPr/>
        <w:t xml:space="preserve"> jest jednostką pomocniczą Gminy Jedlińsk i stanowi   wspólnotę samorządową mieszkańców zamieszkujących jego obszar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</w:r>
    </w:p>
    <w:p>
      <w:pPr>
        <w:pStyle w:val="TextBody"/>
        <w:rPr>
          <w:bCs/>
          <w:sz w:val="28"/>
          <w:szCs w:val="25"/>
        </w:rPr>
      </w:pPr>
      <w:r>
        <w:rPr>
          <w:b/>
          <w:bCs/>
        </w:rPr>
        <w:t xml:space="preserve">§ 2. </w:t>
      </w:r>
      <w:r>
        <w:rPr/>
        <w:t xml:space="preserve">Obszar działania Sołectwa  </w:t>
      </w:r>
      <w:r>
        <w:rPr>
          <w:bCs/>
          <w:sz w:val="28"/>
          <w:szCs w:val="25"/>
        </w:rPr>
        <w:t>Piaseczno</w:t>
      </w:r>
      <w:r>
        <w:rPr/>
        <w:t xml:space="preserve"> obejmuje miejscowości  : </w:t>
      </w:r>
      <w:r>
        <w:rPr>
          <w:bCs/>
          <w:sz w:val="28"/>
          <w:szCs w:val="25"/>
        </w:rPr>
        <w:t>Piaseczno</w:t>
      </w:r>
    </w:p>
    <w:p>
      <w:pPr>
        <w:pStyle w:val="TextBody"/>
        <w:rPr>
          <w:bCs/>
          <w:sz w:val="28"/>
          <w:szCs w:val="25"/>
        </w:rPr>
      </w:pPr>
      <w:r>
        <w:rPr>
          <w:bCs/>
          <w:sz w:val="28"/>
          <w:szCs w:val="25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b/>
          <w:bCs/>
        </w:rPr>
        <w:t xml:space="preserve">§ 3. </w:t>
      </w:r>
      <w:r>
        <w:rPr/>
        <w:t>Granice i położenie sołectwa określa mapka stanowiąca załącznik  do niniejszego Statutu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440" w:leader="none"/>
        </w:tabs>
        <w:rPr/>
      </w:pPr>
      <w:r>
        <w:rPr>
          <w:b/>
          <w:bCs/>
        </w:rPr>
        <w:t>§ 4.</w:t>
      </w:r>
      <w:r>
        <w:rPr/>
        <w:t xml:space="preserve"> Sołectwo działa na podstawie ustawy z 8 marca 1990 roku o samorządzie gminnym (tekst jednolity Dz.U. Nr 142 z 2001r. poz.1591 z późniejszymi zmianami), Statutu Gminy Jedlińsk oraz postanowień niniejszego statu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Heading4"/>
        <w:rPr/>
      </w:pPr>
      <w:r>
        <w:rPr/>
        <w:t>Zadania sołect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b/>
          <w:bCs/>
        </w:rPr>
        <w:t>§ 5.</w:t>
      </w:r>
      <w:r>
        <w:rPr/>
        <w:t xml:space="preserve">  Do zadań sołectwa należą wszelkie sprawy publiczne wspólnoty samorządowej, nie zastrzeżone ustawami, statutem Gminy Jedlińsk i innymi przepisami prawa na rzecz innych organów, a w szczególności: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40" w:leader="none"/>
        </w:tabs>
        <w:rPr/>
      </w:pPr>
      <w:r>
        <w:rPr/>
        <w:t xml:space="preserve">zapewnienie udziału mieszkańców w rozpatrywaniu spraw socjalno-bytowych, kulturalnych, opieki zdrowotnej, sportu i innych związanych z miejscem zamieszk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40" w:leader="none"/>
        </w:tabs>
        <w:rPr/>
      </w:pPr>
      <w:r>
        <w:rPr/>
        <w:t>kształtowanie  właściwych stosunków współżycia mieszkańc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40" w:leader="none"/>
        </w:tabs>
        <w:rPr/>
      </w:pPr>
      <w:r>
        <w:rPr/>
        <w:t>organizowanie samopomocy  mieszkańców i wspólnych prac na rzecz środowiska zamieszkania, zwłaszcza w zakresie utrzymania ładu i porządku publicznego, poprawy czystości, umacniania bezpieczeństwa przeciwpożarowego oraz przeciwdziałania zjawiskom patologi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40" w:leader="none"/>
        </w:tabs>
        <w:rPr/>
      </w:pPr>
      <w:r>
        <w:rPr/>
        <w:t>działanie na rzecz rozwoju sołect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40" w:leader="none"/>
        </w:tabs>
        <w:rPr/>
      </w:pPr>
      <w:r>
        <w:rPr/>
        <w:t xml:space="preserve">konsultowanie spraw przedstawionych przez Radę Gmin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40" w:leader="none"/>
        </w:tabs>
        <w:rPr/>
      </w:pPr>
      <w:r>
        <w:rPr/>
        <w:t>współdziałanie z policją i służbami porządkowymi w zakresie bezpieczeństwa i porządku na terenie sołect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40" w:leader="none"/>
        </w:tabs>
        <w:rPr/>
      </w:pPr>
      <w:r>
        <w:rPr/>
        <w:t>współpraca z radnymi z danego okręgu wyborcz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40" w:leader="none"/>
        </w:tabs>
        <w:rPr/>
      </w:pPr>
      <w:r>
        <w:rPr/>
        <w:t>pomoc organom gminy przy organizowaniu konsultacji społe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40" w:leader="none"/>
        </w:tabs>
        <w:rPr/>
      </w:pPr>
      <w:r>
        <w:rPr/>
        <w:t>realizacja zadań przejętych od gminy i gospodarowanie przekazanym mieniem                        w granicach zgodnych z celem i zakresem przekaz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40" w:leader="none"/>
        </w:tabs>
        <w:rPr>
          <w:b/>
          <w:b/>
        </w:rPr>
      </w:pPr>
      <w:r>
        <w:rPr/>
        <w:t>wykonywanie uchwał Rady Gminy w zakresie odnoszącym się do sołectwa.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§ 6.</w:t>
      </w:r>
      <w:r>
        <w:rPr/>
        <w:t xml:space="preserve">  Zadania określone w statucie sołectwo realizuje w szczególn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ejmowanie uchwał w sprawach sołectwa w ramach posiadanych kompetenc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ieranie opinii społecznej w sprawach dotyczących problematyki wsi oraz przekazywanie jej Radzie Gmin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uczestnictwo w organizowaniu i przeprowadzaniu przez Radę Gminy konsultacji społecznej w sprawach dotyczących  gminy i sołect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ępowanie z wnioskami do Rady o rozpatrzenie spraw, których załatwienie    wykracza poza możliwości sołect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ę z radnymi z terenu sołectwa, ułatwianie radnym kontaktu z wyborcami, między innymi w formie spotkań oraz kierowanie do nich wniosków dotyczących sołect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uczestnictwo w pracach Rady Gminy poprzez udział sołtysów w obradach sesji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Rozdział II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Organizacja i zadania organów sołect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§ 7.</w:t>
      </w:r>
      <w:r>
        <w:rPr/>
        <w:t xml:space="preserve">  </w:t>
        <w:tab/>
        <w:t>1. Organami sołectwa s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2340" w:hanging="1140"/>
        <w:jc w:val="both"/>
        <w:rPr/>
      </w:pPr>
      <w:r>
        <w:rPr/>
        <w:t>zebranie wiejskie jako organ uchwałodawcz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20" w:leader="none"/>
          <w:tab w:val="left" w:pos="1560" w:leader="none"/>
        </w:tabs>
        <w:ind w:left="2340" w:hanging="1140"/>
        <w:jc w:val="both"/>
        <w:rPr/>
      </w:pPr>
      <w:r>
        <w:rPr/>
        <w:t>sołtys jako organ wykonawczy.</w:t>
      </w:r>
    </w:p>
    <w:p>
      <w:pPr>
        <w:pStyle w:val="Tekstpodstawowywcity2"/>
        <w:rPr/>
      </w:pPr>
      <w:r>
        <w:rPr/>
        <w:t>2. Działalność sołtysa wspomaga rada sołecka jako ciało doradcze, która składa się z 3 do 5 osób w tym sołtys. Przewodniczącym rady sołeckiej jest sołt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Kadencja sołtysa i rady sołeckiej trwa 4 lata i kończy się z momentem wyboru nowych org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1. Zebranie wiejskie, sołtys oraz rada sołecka działają na podstawie obowiązujących przepisów, w tym postanowień statutu gminy oraz  niniejszego statutu.</w:t>
      </w:r>
    </w:p>
    <w:p>
      <w:pPr>
        <w:pStyle w:val="Normal"/>
        <w:jc w:val="both"/>
        <w:rPr/>
      </w:pPr>
      <w:r>
        <w:rPr/>
        <w:t>2. Organy sołectwa zobowiązane są dbać o przestrzeganie zasad jawności i dostępu                  do informacji publicznej.</w:t>
      </w:r>
    </w:p>
    <w:p>
      <w:pPr>
        <w:pStyle w:val="Normal"/>
        <w:jc w:val="both"/>
        <w:rPr/>
      </w:pPr>
      <w:r>
        <w:rPr/>
        <w:t>3. Sołtys, co najmniej raz w roku, obowiązany jest składać na zebraniu wiejskim sprawozdanie ze swojej działalności oraz z działalności rady sołecki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 10.</w:t>
      </w:r>
      <w:r>
        <w:rPr/>
        <w:t xml:space="preserve"> 1. Do zakresu działania zebrania wiejskiego należy podejmowanie uchwał we wszystkich sprawach zastrzeżonych do wyłącznej kompetencji zebrania wiejskiego oraz innych istotnych dla sołectwa sprawach, obejmujących zadania sołectwa określone w statucie.</w:t>
      </w:r>
    </w:p>
    <w:p>
      <w:pPr>
        <w:pStyle w:val="Normal"/>
        <w:jc w:val="both"/>
        <w:rPr/>
      </w:pPr>
      <w:r>
        <w:rPr/>
        <w:t>2. Do wyłącznej kompetencji zebrania wiejskiego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ór i odwoływanie sołtysa i rady sołecki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onywanie okresowych ocen działalności sołtysa i rady sołecki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ślenie przeznaczenia środków finansowych przydzielonych w budżecie gminy                    do dyspozycji sołectw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rażenie stanowiska sołectwa w przypadku wystąpienia organu gminy o wyrażenie  takiego stanowiska lub konsultację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niowanie planu zagospodarowania przestrzennego gminy w zakresie odnoszącym się do sołectw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1.</w:t>
      </w:r>
      <w:r>
        <w:rPr/>
        <w:t xml:space="preserve"> 1. Do udziału w zebraniu wiejskim uprawnieni są wszyscy, którzy w dniu jego zwołania  stale zamieszkują na terenie sołectwa i posiadają czynne prawo wyborcze w wyborach            do rady gminy.</w:t>
      </w:r>
    </w:p>
    <w:p>
      <w:pPr>
        <w:pStyle w:val="TextBody"/>
        <w:rPr/>
      </w:pPr>
      <w:r>
        <w:rPr/>
        <w:t>2. Uprawnienie do udziału w Zebraniu Wiejskim obejmuje następujące prawa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głaszanie inicjatywy uchwałodawczej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udziału w dyskusji nad sprawami objętymi przegłosowanym porządkiem obrad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dawania pytań Sołtysowi, członkom Rady Sołeckiej oraz obecnym na posiedzeniu przedstawicielom Gmin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nioskowanie o umieszczenie w protokóle  własnych wypowiedzi i podejmowanych działań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uczestniczenia w głosowaniu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głaszania kandydatur i kandydowania na stanowiska w organach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2.</w:t>
      </w:r>
      <w:r>
        <w:rPr/>
        <w:t xml:space="preserve"> 1. Zebrania wiejskie zwoływane są przez sołtysa.</w:t>
      </w:r>
    </w:p>
    <w:p>
      <w:pPr>
        <w:pStyle w:val="Normal"/>
        <w:jc w:val="both"/>
        <w:rPr/>
      </w:pPr>
      <w:r>
        <w:rPr/>
        <w:t>2. Zebrania wiejskie odbywają się w miarę potrzeb nie rzadziej jednak niż dwa razy w roku.         3. Sołtys zwołuje zebranie wiejsk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własnej inicjatyw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żądanie organów gminy (Rady i Wójta), wskazujące cel zwołania zebrania wiejski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wniosek 1/10 mieszkańców uprawnionych do udziału w zebraniu wiejs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3.</w:t>
      </w:r>
      <w:r>
        <w:rPr/>
        <w:t xml:space="preserve"> 1. Termin i miejsce zebrania wiejskiego podaje się do wiadomości publicznej w sposób zwyczajowo przyjęty w sołectwie co najmniej na 5 dni przed wyznaczonym terminem, chyba, że ważny cel publiczny uzasadnia przyjęcie krótszego terminu.</w:t>
      </w:r>
    </w:p>
    <w:p>
      <w:pPr>
        <w:pStyle w:val="Normal"/>
        <w:jc w:val="both"/>
        <w:rPr/>
      </w:pPr>
      <w:r>
        <w:rPr/>
        <w:t>2. O terminie i miejscu zebrania powiadamia się odrębnie organy gminy oraz osobę reprezentującą mieszkańców, którzy złożyli wniosek o jego zwołanie.</w:t>
      </w:r>
    </w:p>
    <w:p>
      <w:pPr>
        <w:pStyle w:val="Normal"/>
        <w:jc w:val="both"/>
        <w:rPr/>
      </w:pPr>
      <w:r>
        <w:rPr/>
        <w:t>3. Zebranie jest ważne, jeżeli wzięło w nim udział co najmniej 20% uprawnionych.</w:t>
      </w:r>
    </w:p>
    <w:p>
      <w:pPr>
        <w:pStyle w:val="Normal"/>
        <w:jc w:val="both"/>
        <w:rPr/>
      </w:pPr>
      <w:r>
        <w:rPr/>
        <w:t>4. Jeżeli w zebraniu nie wzięła udziału wymagana liczba uprawnionych, Sołtys wyznacza zebranie w drugim terminie - po upływie 30 minut , którego obrady są ważne, bez względu na liczbę jego uczestników.</w:t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Obradom zebrania wiejskiego przewodniczy sołtys albo osoba wybrana spośród zebrania wiejskiego. </w:t>
      </w:r>
    </w:p>
    <w:p>
      <w:pPr>
        <w:pStyle w:val="Normal"/>
        <w:jc w:val="both"/>
        <w:rPr/>
      </w:pPr>
      <w:r>
        <w:rPr/>
        <w:t>2. Zebranie otwiera sołtys, przedstawia porządek obrad oraz prowadzi zebranie zgodnie           z porządkiem przyjętym przez zebranie.</w:t>
      </w:r>
    </w:p>
    <w:p>
      <w:pPr>
        <w:pStyle w:val="Normal"/>
        <w:jc w:val="both"/>
        <w:rPr/>
      </w:pPr>
      <w:r>
        <w:rPr/>
        <w:t>3. Porządek obrad ustala zebranie wiejskie na podstawie projektu przedłożonego przez sołtysa. Projekt porządku obrad podlega konsultacji z radą sołecką.</w:t>
      </w:r>
    </w:p>
    <w:p>
      <w:pPr>
        <w:pStyle w:val="Normal"/>
        <w:jc w:val="both"/>
        <w:rPr/>
      </w:pPr>
      <w:r>
        <w:rPr/>
        <w:t>4. Obrady zebrania są protokołowane. Protokoły i uchwały podpisuje przewodniczący zebrania i protokolant.</w:t>
      </w:r>
    </w:p>
    <w:p>
      <w:pPr>
        <w:pStyle w:val="Normal"/>
        <w:jc w:val="both"/>
        <w:rPr/>
      </w:pPr>
      <w:r>
        <w:rPr/>
        <w:t>5. Osoby uprawnione do udziału w zebraniu wiejskim odnotowują swoją obecność w liście obecności wyłożonej do podpisu w miejscu, w którym odbywa się zebranie. Lista obecności jest załącznikiem do protokółu zebrania i służy do stwierdzania prawomocności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ozdział IV</w:t>
      </w:r>
    </w:p>
    <w:p>
      <w:pPr>
        <w:pStyle w:val="Heading1"/>
        <w:rPr>
          <w:sz w:val="28"/>
        </w:rPr>
      </w:pPr>
      <w:r>
        <w:rPr>
          <w:sz w:val="28"/>
        </w:rPr>
        <w:t>Zasady i tryb wyboru organów sołectwa oraz ich odwoły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440" w:leader="none"/>
        </w:tabs>
        <w:rPr/>
      </w:pPr>
      <w:r>
        <w:rPr>
          <w:b/>
        </w:rPr>
        <w:t>§ 15.</w:t>
      </w:r>
      <w:r>
        <w:rPr/>
        <w:t xml:space="preserve"> 1. Zebranie Wiejskie wybiera Sołtysa i Radę Sołecką na okres kadencji, odpowiadający kadencji Rady Gminy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>2. Wybory Sołtysa i Rady Sołeckiej zarządza w drodze uchwały Rada Gminy tak, aby mogły się one odbyć nie później, niż w ciągu 6 miesięcy od rozpoczęcia kadencji Rady Gminy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 xml:space="preserve">3. Pierwsze Zebranie Wiejskie po wyborach  do Rady Gminy, na którym ma być dokonany wybór Sołtysa i  Rady Sołeckiej, zwołuje Wójt Gminy, określając jednocześnie miejsce, dzień i godzinę Zebrania. 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>4. Zarządzenie Wójta Gminy w powyższej sprawie podaje się do wiadomości mieszkańców sołectwa w sposób zwyczajowo przyjęty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>
          <w:b/>
        </w:rPr>
        <w:t>§ 16.</w:t>
      </w:r>
      <w:r>
        <w:rPr/>
        <w:t xml:space="preserve"> 1. Wyboru Sołtysa i Rady Sołeckiej dokonuje Zebranie Wiejskie w głosowaniu tajnym, bezpośrednim, spośród nieograniczonej liczby kandydatów obecnych na Zebraniu,     posiadających czynne prawo wyborcze do Rady Gminy.</w:t>
      </w:r>
    </w:p>
    <w:p>
      <w:pPr>
        <w:pStyle w:val="Normal"/>
        <w:jc w:val="both"/>
        <w:rPr/>
      </w:pPr>
      <w:r>
        <w:rPr/>
        <w:t>2. W pierwszej kolejności przeprowadza się zgłaszanie kandydatów oraz głosowanie         w celu wyboru sołtysa.</w:t>
      </w:r>
    </w:p>
    <w:p>
      <w:pPr>
        <w:pStyle w:val="Normal"/>
        <w:jc w:val="both"/>
        <w:rPr/>
      </w:pPr>
      <w:r>
        <w:rPr/>
        <w:t>3. W drugiej kolejności przeprowadza się zgłaszanie kandydatów oraz głosowanie w celu wyboru pozostałych członków Rady Sołeckiej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4. Uprawnionymi do zgłaszania kandydatur na stanowisko Sołtysa i członków Rady Sołeckiej są stali mieszkańcy sołectwa posiadający czynne prawo wyborcze do Rady Gminy, obecni na Zebraniu Wiejskim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5. Dla dokonania ważnego wyboru sołtysa i rady sołeckiej wymagana jest osobista obecność co najmniej 1/5 uprawnionych do głosowania mieszkańców sołectwa.</w:t>
      </w:r>
    </w:p>
    <w:p>
      <w:pPr>
        <w:pStyle w:val="Normal"/>
        <w:jc w:val="both"/>
        <w:rPr/>
      </w:pPr>
      <w:r>
        <w:rPr/>
        <w:t>6. O ile w wyznaczonym terminie nie będzie wymaganego quorum, wybory w drugim terminie mogą zostać przeprowadzone bez względu na liczbę obecnych na zebraniu, w tym samym dniu po upływie 30 minut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b/>
        </w:rPr>
        <w:t xml:space="preserve">§ 17. </w:t>
      </w:r>
      <w:r>
        <w:rPr/>
        <w:t>1.  Wybory Sołtysa i Rady Sołeckiej przeprowadza komisja skrutacyjna w składzie 3 osób, wybrana spośród uczestników Zebrania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>2. Członkiem komisji skrutacyjnej nie może być osoba kandydująca do organów sołectwa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>3. Do zadań komisji skrutacyjnej należy w szczególności: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>a) przyjmowanie zgłoszenia kandydatów do organów,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>b) przygotowanie kart do głosowania,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 xml:space="preserve">c) przeprowadzenie głosowania, 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>d) ustalenie i ogłoszenie wyników głosowania,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>e) sporządzenie i podpisanie protokołu o wynikach wyborów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>4.  Za wybranych uważa się tych kandydatów, którzy otrzymali największą ilość głosów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>5.  W przypadku, gdy dwóch lub więcej kandydatów otrzymało taką samą ilość głosów, zarządza się głosowanie dodatkowe na tych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b/>
        </w:rPr>
        <w:t xml:space="preserve">§ 18. </w:t>
      </w:r>
      <w:r>
        <w:rPr/>
        <w:t>1. Odwołanie Sołtysa lub członków Rady Sołeckiej przed upływem kadencji następuje w tym samym trybie co wybór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 xml:space="preserve"> </w:t>
      </w:r>
      <w:r>
        <w:rPr/>
        <w:t>2. Mandat Sołtysa lub członka Rady Sołeckiej wygasa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40" w:leader="none"/>
        </w:tabs>
        <w:jc w:val="both"/>
        <w:rPr/>
      </w:pPr>
      <w:r>
        <w:rPr/>
        <w:t>śmier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40" w:leader="none"/>
        </w:tabs>
        <w:jc w:val="both"/>
        <w:rPr/>
      </w:pPr>
      <w:r>
        <w:rPr/>
        <w:t>zrzeczenia się manda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40" w:leader="none"/>
        </w:tabs>
        <w:jc w:val="both"/>
        <w:rPr/>
      </w:pPr>
      <w:r>
        <w:rPr/>
        <w:t>odwołania przed upływem kaden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40" w:leader="none"/>
        </w:tabs>
        <w:jc w:val="both"/>
        <w:rPr/>
      </w:pPr>
      <w:r>
        <w:rPr/>
        <w:t>utraty prawa wybieralności.</w:t>
      </w:r>
    </w:p>
    <w:p>
      <w:pPr>
        <w:pStyle w:val="TextBody"/>
        <w:tabs>
          <w:tab w:val="clear" w:pos="708"/>
          <w:tab w:val="left" w:pos="4440" w:leader="none"/>
        </w:tabs>
        <w:rPr/>
      </w:pPr>
      <w:r>
        <w:rPr/>
        <w:t xml:space="preserve">3. Wybory uzupełniające do organów sołectwa zarządza Wójt Gminy i odbywają się one według zasad określonych w niniejszym statu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gospodarki mieni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</w:rPr>
        <w:t>§ 19.</w:t>
      </w:r>
      <w:r>
        <w:rPr>
          <w:rFonts w:cs="TimesNewRoman;Times New Roman" w:ascii="TimesNewRoman;Times New Roman" w:hAnsi="TimesNewRoman;Times New Roman"/>
        </w:rPr>
        <w:t xml:space="preserve">  1. Sołectwo zarządza mieniem będącym w jego posiadaniu oraz mieniem przekazanym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z Radę Gminy odrębną uchwał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W zakresie zwykłego zarządu mieniem, o jakim mowa w ust.1 sołectwo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utrzymuje mienie w stanie niepogorszonym, poprzez dokonywanie niezbędnych napraw, konserwacji i remontów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załatwia bieżące sprawy związane z eksploatacją mienia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korzysta z mienia zgodnie z przeznaczeniem i sprawuje nad nim dozór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§ 20.  </w:t>
      </w:r>
      <w:r>
        <w:rPr/>
        <w:t>1.Sołectwo może korzystać z przekazanych sołectwu do korzystania składników mienia komunalnego, którymi mogą być w szczególności:</w:t>
      </w:r>
    </w:p>
    <w:p>
      <w:pPr>
        <w:pStyle w:val="Normal"/>
        <w:jc w:val="both"/>
        <w:rPr/>
      </w:pPr>
      <w:r>
        <w:rPr/>
        <w:t>a) lokal, będący siedzibą organów;</w:t>
      </w:r>
    </w:p>
    <w:p>
      <w:pPr>
        <w:pStyle w:val="Normal"/>
        <w:jc w:val="both"/>
        <w:rPr/>
      </w:pPr>
      <w:r>
        <w:rPr/>
        <w:t>b) nieruchomości, które mogą być w szczególnie uzasadnionych społecznie przypadkach przedmiotem przekazania dla potrzeb sołectwa;</w:t>
      </w:r>
    </w:p>
    <w:p>
      <w:pPr>
        <w:pStyle w:val="Normal"/>
        <w:jc w:val="both"/>
        <w:rPr/>
      </w:pPr>
      <w:r>
        <w:rPr/>
        <w:t>c) inne składniki mienia komunalnego, stanowiące wyposażenie siedziby organów sołectwa.</w:t>
      </w:r>
    </w:p>
    <w:p>
      <w:pPr>
        <w:pStyle w:val="Normal"/>
        <w:jc w:val="both"/>
        <w:rPr/>
      </w:pPr>
      <w:r>
        <w:rPr/>
        <w:t>2. Przekazanie sołectwu mienia komunalnego do korzystania następuje na podstawie uchwały Rady oraz protokołu przekazania sporządzonego przez Wójta oraz sołtysa.</w:t>
      </w:r>
    </w:p>
    <w:p>
      <w:pPr>
        <w:pStyle w:val="TextBody"/>
        <w:rPr/>
      </w:pPr>
      <w:r>
        <w:rPr/>
        <w:t>3. Przekazanie obowiązków pomiędzy ustępującym sołtysem, a nowo wybranym następuje         w terminie 3 dni od daty wyborów w formie „protokółu zdawczo-odbiorczego” przedkładanego niezwłocznie Wój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akres i formy kontroli oraz nadzoru organów Gminy nad działalnością                 organów Sołectw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§ 21.</w:t>
      </w:r>
      <w:r>
        <w:rPr/>
        <w:t xml:space="preserve"> Nadzór wewnętrzny nad działalnością sołectwa sprawowany jest na podstawie kryteriów zgodności z prawem, celow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 xml:space="preserve"> Organami nadzoru nad działalnością sołectwa są:</w:t>
      </w:r>
    </w:p>
    <w:p>
      <w:pPr>
        <w:pStyle w:val="Normal"/>
        <w:jc w:val="both"/>
        <w:rPr/>
      </w:pPr>
      <w:r>
        <w:rPr/>
        <w:t>1) Rada Gminy;</w:t>
      </w:r>
    </w:p>
    <w:p>
      <w:pPr>
        <w:pStyle w:val="Normal"/>
        <w:jc w:val="both"/>
        <w:rPr/>
      </w:pPr>
      <w:r>
        <w:rPr/>
        <w:t>2) Komisja Rewizyjna Rady Gminy;</w:t>
      </w:r>
    </w:p>
    <w:p>
      <w:pPr>
        <w:pStyle w:val="TextBody"/>
        <w:rPr/>
      </w:pPr>
      <w:r>
        <w:rPr/>
        <w:t>3) Wó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3.</w:t>
      </w:r>
      <w:r>
        <w:rPr/>
        <w:t xml:space="preserve"> 1.Organy nadzoru mają prawo żądania niezbędnych informacji, danych i wyjaśnień oraz okazania dokumentów dotyczących funkcjonowania sołectwa a także uczestniczenia                 w posiedzeniach jego organów.</w:t>
      </w:r>
    </w:p>
    <w:p>
      <w:pPr>
        <w:pStyle w:val="Normal"/>
        <w:jc w:val="both"/>
        <w:rPr/>
      </w:pPr>
      <w:r>
        <w:rPr/>
        <w:t>2. Do wykonywania czynności, o których mowa w ust. 1 organy nadzoru mogą delegować swych przedstawi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jc w:val="both"/>
        <w:rPr/>
      </w:pPr>
      <w:r>
        <w:rPr>
          <w:b/>
        </w:rPr>
        <w:t xml:space="preserve">§ 25.1  </w:t>
      </w:r>
      <w:r>
        <w:rPr/>
        <w:t>Sołtys przekazuje uchwały podjęte na zebraniu wraz z protokółem zebrania Radzie Gminy w terminie 7 dni od dnia odbycia zebrania .</w:t>
      </w:r>
    </w:p>
    <w:p>
      <w:pPr>
        <w:pStyle w:val="Normal"/>
        <w:jc w:val="both"/>
        <w:rPr/>
      </w:pPr>
      <w:r>
        <w:rPr/>
        <w:t>2. W przypadku stwierdzenia istotnego naruszenia prawa przez zebranie wiejskie , Rada Gminy uchwałę podjętą , w terminie nie dłuższym niż 30 dni od przedłożenia stwierdza nieważność w całości lub części sprzecznej z prawem uchwały zebrania wiejskiego .</w:t>
      </w:r>
    </w:p>
    <w:p>
      <w:pPr>
        <w:pStyle w:val="Normal"/>
        <w:jc w:val="both"/>
        <w:rPr/>
      </w:pPr>
      <w:r>
        <w:rPr/>
        <w:t>3. Wójt może wstrzymać wykonanie uchwały zebrania wiejskiego na okres nie dłuższy niż 30 dni od dnia jej przedłożenia , jeżeli wykonanie uchwały wywołałoby nieodwracalne skutki prawn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 w:val="false"/>
        </w:rPr>
      </w:pPr>
      <w:r>
        <w:rPr>
          <w:bCs w:val="false"/>
        </w:rPr>
        <w:t>Rozdział V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§ 26.</w:t>
      </w:r>
      <w:r>
        <w:rPr/>
        <w:t xml:space="preserve"> 1. Zmiany niniejszego statutu dokonuje Rada Gminy:</w:t>
      </w:r>
    </w:p>
    <w:p>
      <w:pPr>
        <w:pStyle w:val="Normal"/>
        <w:jc w:val="both"/>
        <w:rPr/>
      </w:pPr>
      <w:r>
        <w:rPr/>
        <w:t>a) na wniosek Wójta;</w:t>
      </w:r>
    </w:p>
    <w:p>
      <w:pPr>
        <w:pStyle w:val="Normal"/>
        <w:jc w:val="both"/>
        <w:rPr/>
      </w:pPr>
      <w:r>
        <w:rPr/>
        <w:t>b) z własnej inicjatywy;</w:t>
      </w:r>
    </w:p>
    <w:p>
      <w:pPr>
        <w:pStyle w:val="Normal"/>
        <w:jc w:val="both"/>
        <w:rPr/>
      </w:pPr>
      <w:r>
        <w:rPr/>
        <w:t>c) na wniosek zebrania wiejskiego.</w:t>
      </w:r>
    </w:p>
    <w:p>
      <w:pPr>
        <w:pStyle w:val="Normal"/>
        <w:jc w:val="both"/>
        <w:rPr/>
      </w:pPr>
      <w:r>
        <w:rPr/>
        <w:t>3. Statut i jego zmiany w przypadkach określonych w ust. 1 pkt. a i b uchwalane są                   po przeprowadzeniu konsultacji z mieszkańcami sołectwa i po zaopiniowaniu przez zebranie wiej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7.</w:t>
      </w:r>
      <w:r>
        <w:rPr/>
        <w:t xml:space="preserve"> W przypadkach spornych postanowienia statutu interpretuje wiążąco Rad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8.</w:t>
      </w:r>
      <w:r>
        <w:rPr/>
        <w:t xml:space="preserve"> Sołtys udostępnia treść statutu do publicznego wgl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5"/>
          <w:lang w:val="en-US" w:eastAsia="en-US"/>
        </w:rPr>
      </w:pPr>
      <w:r>
        <w:rPr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967095" cy="743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196850" cy="196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279pt;width:15.45pt;height:15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3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0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5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5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5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46:00Z</dcterms:created>
  <dc:creator>Pre-Instaled</dc:creator>
  <dc:description/>
  <cp:keywords/>
  <dc:language>en-US</dc:language>
  <cp:lastModifiedBy>gmina</cp:lastModifiedBy>
  <cp:lastPrinted>2008-06-30T12:27:00Z</cp:lastPrinted>
  <dcterms:modified xsi:type="dcterms:W3CDTF">2008-07-23T10:47:00Z</dcterms:modified>
  <cp:revision>4</cp:revision>
  <dc:subject/>
  <dc:title>                                                </dc:title>
</cp:coreProperties>
</file>